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sz w:val="28"/>
        </w:rPr>
        <w:t xml:space="preserve">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Земск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29.03.2007г. № 485</w:t>
      </w:r>
    </w:p>
    <w:p>
      <w:pPr>
        <w:pStyle w:val="Normal"/>
        <w:ind w:firstLine="68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от 24.08.2006 № 377 «Об утверждении  комплексной Программы профилактики правонаруш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м муниципальном районе на 2006 – 200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) Паспорт программы раздел «Цели и задачи программы» пункт «Цель Программы» после слов «района.» дополнить предложением следующего содержания: «Охрана жизни и здоровья </w:t>
      </w:r>
      <w:r>
        <w:rPr>
          <w:sz w:val="28"/>
          <w:szCs w:val="28"/>
        </w:rPr>
        <w:t>граждан и их имущества, повышение гарантий и законных прав на безопасные условия на дорогах обла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«Цели и задачи Программы» пункт «Задачами Программы являются:» дополнить подпунктами следующего содерж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 - повышение пропускной способности дорог при снижении уровн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варийности на н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вершенствование</w:t>
      </w:r>
      <w:r>
        <w:rPr>
          <w:sz w:val="28"/>
        </w:rPr>
        <w:t xml:space="preserve"> организации дорожного движения в населенных пунктах района, на дорожной сет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предупреждение опасного поведения участников дорожного движения и повышение надежности  транспорт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едупреждение транспортных и других преступлений на дорогах обла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szCs w:val="28"/>
        </w:rPr>
      </w:pPr>
      <w:r>
        <w:rPr/>
        <w:t>усиление контроля за техническим состоянием транспортны средств, в том числе путем создания специальной площадки для технического осмотра транспортных средств, проходящих ежегодный государственный технический осмотр»;</w:t>
      </w:r>
    </w:p>
    <w:p>
      <w:pPr>
        <w:pStyle w:val="TextBodyIndent"/>
        <w:ind w:left="360" w:firstLine="348"/>
        <w:rPr>
          <w:bCs/>
          <w:szCs w:val="28"/>
        </w:rPr>
      </w:pPr>
      <w:r>
        <w:rPr/>
        <w:t>3)  В разделе «Бюджет Пермского муниципального района» в строке «- на 2007» год цифру «6350400,00 рублей» заменить цифрой «11128900,00 рублей»; в строке «Всего:» цифру «7123700,00 рублей» заменить цифрой «11902200,00 рублей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) Раздел «Ожидаемые конечные результаты реализации программы и показатели социально-экономической эффективности» дополнить следующими абзацами: </w:t>
      </w:r>
    </w:p>
    <w:p>
      <w:pPr>
        <w:pStyle w:val="Normal"/>
        <w:ind w:firstLine="540"/>
        <w:jc w:val="both"/>
        <w:rPr/>
      </w:pPr>
      <w:r>
        <w:rPr>
          <w:sz w:val="28"/>
        </w:rPr>
        <w:t>«- повысить уровень безопасности дорожного движ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- снизить количество учетных ДТП на 5%;</w:t>
      </w:r>
    </w:p>
    <w:p>
      <w:pPr>
        <w:pStyle w:val="Normal"/>
        <w:ind w:firstLine="540"/>
        <w:jc w:val="both"/>
        <w:rPr/>
      </w:pPr>
      <w:r>
        <w:rPr>
          <w:sz w:val="28"/>
        </w:rPr>
        <w:t>- сократить количество лиц, пострадавших в ДТП на 5 %;</w:t>
      </w:r>
    </w:p>
    <w:p>
      <w:pPr>
        <w:pStyle w:val="Normal"/>
        <w:ind w:firstLine="540"/>
        <w:jc w:val="both"/>
        <w:rPr/>
      </w:pPr>
      <w:r>
        <w:rPr>
          <w:sz w:val="28"/>
        </w:rPr>
        <w:t>- повысить профилактику детского дорожно-транспортного травматизма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сократить количество угнанных, похищенных транспортных средств.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Описательную часть дополнить следующими абзацами: </w:t>
      </w:r>
    </w:p>
    <w:p>
      <w:pPr>
        <w:pStyle w:val="2"/>
        <w:ind w:firstLine="540"/>
        <w:rPr/>
      </w:pPr>
      <w:r>
        <w:rPr>
          <w:szCs w:val="28"/>
        </w:rPr>
        <w:t>«Укрепление правопорядка на автомобильных дорогах является одной из основных</w:t>
      </w:r>
      <w:r>
        <w:rPr/>
        <w:t xml:space="preserve"> социально – экономических проблем, только за 2006 год на дорогах Пермского района зарегистрировано 2601 (+16%) дорожно-транспортных происшествий, из них 311 (+13%), в которых погибло 80 (+23%) человек и 450  (+</w:t>
      </w:r>
      <w:r>
        <w:rPr>
          <w:szCs w:val="28"/>
        </w:rPr>
        <w:t xml:space="preserve">28%) получили ра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ДТП  200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ДТП с пострадавшими в Пермском районе за 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230"/>
        <w:gridCol w:w="1231"/>
        <w:gridCol w:w="1231"/>
        <w:gridCol w:w="1231"/>
        <w:gridCol w:w="1231"/>
        <w:gridCol w:w="1373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3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2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13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0</w:t>
            </w:r>
          </w:p>
        </w:tc>
      </w:tr>
      <w:tr>
        <w:trPr>
          <w:trHeight w:val="31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эфиц. тяжести последствий 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им из факторов обостряющих проблему безопасности дорожного движения является быстрое увеличение автомотопарка. При этом темпы роста интенсивности дорожного движения значительно опережают темпы строительства новых и реконструкции эксплуатированных дорог. Большая часть из автомобильных дорог Пермского района не соответствует существующим требованиям пропускной способ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этому вопросы обеспечения безопасности движения на автодорогах Пермского района требуют особого внимания органов местного самоуправления и других заинтересованных ведомств и организаций.»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6) Приложение 1 </w:t>
      </w:r>
      <w:r>
        <w:rPr>
          <w:sz w:val="28"/>
          <w:szCs w:val="28"/>
        </w:rPr>
        <w:t>раздел 3 «Профилактика правонарушений» подраздел 3.1. «Профилактика правонарушений в масштабах Пермского муниципального района» дополнить п. 3.1.6.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80"/>
        <w:gridCol w:w="3719"/>
        <w:gridCol w:w="1321"/>
        <w:gridCol w:w="82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учебные занятия в школах по изучению основ безопасности дорожного движения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326"/>
              <w:ind w:left="101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, Отдел внутренних дел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 течении 2007 – 2008 г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иложение 1 раздел 3 подраздел  3.3. «</w:t>
      </w:r>
      <w:r>
        <w:rPr>
          <w:bCs/>
          <w:color w:val="000000"/>
          <w:sz w:val="28"/>
          <w:szCs w:val="28"/>
        </w:rPr>
        <w:t>Воссоздание института социальной профилактики и вовлечение общественности в работу по предупреждению правонарушений» дополнить п. 3.3.5. следующего содержан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1856"/>
        <w:gridCol w:w="1024"/>
      </w:tblGrid>
      <w:tr>
        <w:trPr>
          <w:trHeight w:val="1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ициировать работу добровольной народной дружины для профилактики дорожно-транспортных происшеств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3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внутренних дел района Отделение ГИБД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В      течение </w:t>
            </w:r>
            <w:r>
              <w:rPr>
                <w:color w:val="000000"/>
                <w:sz w:val="24"/>
              </w:rPr>
              <w:t xml:space="preserve">3 месяцев с момента подписания решения Земского Собрания от 29.03.2007 № 485 </w:t>
            </w:r>
            <w:r>
              <w:rPr>
                <w:color w:val="000000"/>
                <w:spacing w:val="-3"/>
                <w:sz w:val="24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) В подпункте 3.4.1.2. в графе «Исполнители» слова «территориальное управление областного департамента социального развития области по Пермскому району» исключить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) Приложение 1  раздел 3 пункт  3.4.1.  «</w:t>
      </w:r>
      <w:r>
        <w:rPr>
          <w:bCs/>
          <w:color w:val="000000"/>
          <w:sz w:val="28"/>
        </w:rPr>
        <w:t>Профилактика правонарушений среди несовершеннолетних» дополнить п.п. 3.4.1.8. и 3.4.1.9. следующего содержания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2880"/>
        <w:gridCol w:w="3060"/>
        <w:gridCol w:w="1800"/>
        <w:gridCol w:w="1080"/>
      </w:tblGrid>
      <w:tr>
        <w:trPr>
          <w:trHeight w:val="137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1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ь отделение профилактики безнадзорности несовершеннолетних при ГОУ «Комплексный центр социального обслуживания населения по Пермскому муниципальному району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управление Министерства социального развития Пермского края по Пермскому муниципальн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0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ГОУ «КЦ СОН»</w:t>
            </w:r>
          </w:p>
        </w:tc>
      </w:tr>
      <w:tr>
        <w:trPr>
          <w:trHeight w:val="137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.4.1.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овать проведение конкурсов по предупреждению детского дорожно-транспортного травматизм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внутренних дел района, Управление образования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и 2007 – 2008 года по плану УГИБ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района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0) Приложение 1 раздел 3 пункт  3.4.6.  «</w:t>
      </w:r>
      <w:r>
        <w:rPr>
          <w:color w:val="000000"/>
          <w:sz w:val="28"/>
          <w:szCs w:val="28"/>
        </w:rPr>
        <w:t>Профилактика правонарушений в общественных местах и на улицах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ab/>
        <w:t>- в п.п. 3.4.6.2. в графе «Раздел» слова «(Газель): Стоимость автомашины - 290000,00 руб.» заменить словами «(Газель): Стоимость автомашины - 312500, 00 руб.»;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</w:t>
      </w:r>
      <w:r>
        <w:rPr>
          <w:bCs/>
          <w:color w:val="000000"/>
          <w:sz w:val="28"/>
        </w:rPr>
        <w:t>- дополнить п.п. 3.4.6.6.-3.4.6.8. следующего содержания: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4680"/>
        <w:gridCol w:w="2160"/>
        <w:gridCol w:w="1406"/>
        <w:gridCol w:w="1080"/>
      </w:tblGrid>
      <w:tr>
        <w:trPr>
          <w:trHeight w:val="91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4.6.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обрести пистолеты ПМ 9 мм в количестве 38 шту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тдел внутренних де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Бюджет района</w:t>
            </w:r>
          </w:p>
        </w:tc>
      </w:tr>
      <w:tr>
        <w:trPr>
          <w:trHeight w:val="1636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.4.6.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ести дополнительно 2 должности государственных инспекторов технического надзора.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ция района, Отдел внутренних дел района, отделение ГИБД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4.2007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. Текущие расходы по смете ОВД</w:t>
            </w:r>
          </w:p>
        </w:tc>
      </w:tr>
      <w:tr>
        <w:trPr>
          <w:trHeight w:val="716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.4.6.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астить отделение ГИБДД спец. техникой и приборами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/м   – 10 шт. стоимостью 270.000*10=2.700.000 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ГУ – 10 шт. стоимостью 15.000 р.*10=150.000 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мобильные радиосистемы – 10 шт. стоимостью 15.000 р.*10=150.000 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 оргтехника стоимостью 332.000 р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измерители скорости  стоимостью  392.000 р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жилеты ДПС светоотражающие – 42 шт. стоимостью 400 р.*42=16.800 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лкотестер – 7 шт. стоимостью 4.000*7=28.000 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жезл регулировщика – 23 шт. стоимостью 140 р.*23=3.220 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расходные материалы на  10 а/м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СМ - 316573 р.,  Масло - 38535 р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дминистрация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тдел внутренних дел район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2007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</w:rPr>
              <w:t>Бюджет района 2007 г. –  4.127.127 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1) </w:t>
      </w:r>
      <w:r>
        <w:rPr>
          <w:sz w:val="28"/>
          <w:szCs w:val="28"/>
        </w:rPr>
        <w:t>Приложение 1 раздел 3 пункт 3.4.7 в подпункте 3.4.7.7 в графе «Раздел» цифру «290000,00 руб.;» заменить цифрой «312500,00 руб.;»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2) Приложение 1 раздел 4 «</w:t>
      </w:r>
      <w:r>
        <w:rPr>
          <w:sz w:val="28"/>
          <w:szCs w:val="28"/>
        </w:rPr>
        <w:t>Информационно-методическое обеспечение профилактики правонарушений»</w:t>
      </w:r>
      <w:r>
        <w:rPr>
          <w:sz w:val="28"/>
        </w:rPr>
        <w:t xml:space="preserve">  дополнить </w:t>
      </w:r>
      <w:r>
        <w:rPr>
          <w:bCs/>
          <w:color w:val="000000"/>
          <w:sz w:val="28"/>
        </w:rPr>
        <w:t>подразделом 4.7. следующего содержания: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3420"/>
        <w:gridCol w:w="2880"/>
        <w:gridCol w:w="1800"/>
        <w:gridCol w:w="1080"/>
      </w:tblGrid>
      <w:tr>
        <w:trPr>
          <w:trHeight w:val="4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7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овать освещение вопросов безопасности дорожного движения по телевидению, радио и в других средствах массовой информаци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е образования района, Отдел внутренних дел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) нумерацию пунктов, подпунктов, разделов и подразделов привести в соответствие.</w:t>
      </w:r>
    </w:p>
    <w:sectPr>
      <w:footerReference w:type="default" r:id="rId2"/>
      <w:type w:val="nextPage"/>
      <w:pgSz w:w="11906" w:h="16838"/>
      <w:pgMar w:left="1620" w:right="74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7:00Z</dcterms:created>
  <dc:creator>Гость</dc:creator>
  <dc:description/>
  <dc:language>en-US</dc:language>
  <cp:lastModifiedBy>-</cp:lastModifiedBy>
  <cp:lastPrinted>2007-03-29T14:03:00Z</cp:lastPrinted>
  <dcterms:modified xsi:type="dcterms:W3CDTF">2007-04-11T05:40:00Z</dcterms:modified>
  <cp:revision>10</cp:revision>
  <dc:subject/>
  <dc:title>Приложение к комплексной программе профилактики правонарушений в Пермском муниципальном районе на 2007-2008 годы</dc:title>
</cp:coreProperties>
</file>