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комплексную </w:t>
        <w:br/>
        <w:t xml:space="preserve">Программу профилактики правонарушений </w:t>
        <w:br/>
        <w:t xml:space="preserve">в Пермском муниципальном районе на </w:t>
        <w:br/>
        <w:t xml:space="preserve">2006 – 2008 годы, утверждённую </w:t>
        <w:br/>
        <w:t xml:space="preserve">решением Земского Собрания от </w:t>
        <w:br/>
        <w:t xml:space="preserve">24.08.2006 № 37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12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12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ab/>
        <w:t xml:space="preserve">Рассмотрев инициативу начальника ОВД Пермского муниципального района Кагана М.Д. о внесении изменений в комплексную Программу профилактики правонарушений в Пермском муниципальном районе на 2006 – 2008 годы, утверждённую решением Земского Собрания от 24.08.2006г. № 377, в соответствии с решением Земского Собрания Пермского муниципального района от 21.06.2006 № 353 «Об утверждении  Положения о районных целевых программах»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 Внести изменения в Паспорт комплексной Программы профилактики правонарушений в Пермском муниципальном районе на 2006 – 2008 годы. Раздел «Объемы и источники финансирования» читать в следующей редакции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«Бюджет Пермского муниципального района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- на 2006 год: 140000,00 рублей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- на 2007 год: 6350400,00 рублей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- на 2008 год: 733300,00 рублей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Всего: 7123700,00 рублей»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. Контроль за реализацией Программы возложить на постоянную комиссию Земского Собрания по вопросам социальной полит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</w:t>
        <w:br/>
        <w:t>муниципального района</w:t>
        <w:tab/>
        <w:tab/>
        <w:tab/>
        <w:tab/>
        <w:t xml:space="preserve">  </w:t>
        <w:tab/>
        <w:tab/>
        <w:t xml:space="preserve">               А.П. 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ешение принято 14.12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Земского Собрания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2:00Z</dcterms:created>
  <dc:creator>-</dc:creator>
  <dc:description/>
  <dc:language>en-US</dc:language>
  <cp:lastModifiedBy>-</cp:lastModifiedBy>
  <cp:lastPrinted>2006-12-18T12:53:00Z</cp:lastPrinted>
  <dcterms:modified xsi:type="dcterms:W3CDTF">2006-12-18T08:52:00Z</dcterms:modified>
  <cp:revision>29</cp:revision>
  <dc:subject/>
  <dc:title>О законодательной инициативе</dc:title>
</cp:coreProperties>
</file>