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ограммы </w:t>
        <w:br/>
        <w:t>развития Пермского</w:t>
        <w:br/>
        <w:t xml:space="preserve">муниципального района </w:t>
        <w:br/>
        <w:t>Пермского края до 201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1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1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Рассмотрев Программу развития Пермского муниципального района Пермского края до 2010 года, заслушав председателя рабочей группы Галкина А.Д.</w:t>
      </w:r>
    </w:p>
    <w:p>
      <w:pPr>
        <w:pStyle w:val="TextBody"/>
        <w:ind w:firstLine="708"/>
        <w:rPr/>
      </w:pPr>
      <w:r>
        <w:rPr>
          <w:szCs w:val="28"/>
        </w:rPr>
        <w:t xml:space="preserve">Земское Собрание </w:t>
      </w:r>
      <w:r>
        <w:rPr>
          <w:bCs/>
          <w:szCs w:val="28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ограмму развития Пермского муниципального района Пермского края до 2010 года согласно приложению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Земского Собрания Пермского муниципального района  по вопросам социальной политики и заместителя главы Пермского муниципального района  по социальным вопросам Цвикилевича А.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                                                                    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         А.П.Кузнецов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4.11.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ского Собрания                                                                                    А.М. Захаров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40" w:firstLine="6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6:00Z</dcterms:created>
  <dc:creator>Лаптева</dc:creator>
  <dc:description/>
  <dc:language>en-US</dc:language>
  <cp:lastModifiedBy>-</cp:lastModifiedBy>
  <cp:lastPrinted>2006-11-27T15:16:00Z</cp:lastPrinted>
  <dcterms:modified xsi:type="dcterms:W3CDTF">2006-11-27T10:17:00Z</dcterms:modified>
  <cp:revision>22</cp:revision>
  <dc:subject/>
  <dc:title>Об утверждении Положения</dc:title>
</cp:coreProperties>
</file>