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Cs w:val="2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793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я в Положение</w:t>
        <w:br/>
        <w:t>о звании «Почетный гражданин</w:t>
        <w:br/>
        <w:t xml:space="preserve">муниципального образования </w:t>
        <w:br/>
        <w:t>Пермский район»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2105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10.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1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10.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0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40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338455</wp:posOffset>
                </wp:positionV>
                <wp:extent cx="41236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ЕМСКОЕ  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МСКОГО  МУНИЦИПАЛЬНОГО  РАЙОНА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 Е Ш Е Н И 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90.7pt;mso-wrap-distance-left:9.05pt;mso-wrap-distance-right:9.05pt;mso-wrap-distance-top:0pt;mso-wrap-distance-bottom:0pt;margin-top:2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ЕМСКОЕ  СОБР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ЕРМСКОГО  МУНИЦИПАЛЬНОГО  РАЙОНА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 Е Ш Е Н И 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Заслушав председателя Земского Собрания Пермского муниципального района А. М. Захарова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емское Собрание РЕШАЕТ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Внести изменения в решение Земского Собрания Пермского района от 14.12.2001 № 207 об утверждении Положения о звании «Почетный гражданин муниципального образования Пермский район»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 подпункт 1) пункта 3.2. изложить в новой редакции «Лицо, удостоенное звания «Почетный гражданин муниципального образования Пермский район», имеет ежемесячную денежную выплату в сумме 800 рубле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 всему тексту слова -Пермский район- заменить словами -«Пермский муниципальный район»-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абзац 2 пункта 2 решения Земского Собрания Пермского района от 26.01.2005 № 126 «О внесении изменений и дополнений в Положение  о звании «Почетный гражданин муниципального образования Пермский район»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ункт 2 решения Земского Собрания Пермского района от 21.10.1997 № 70 «Об утверждении Положения о почетном звании «Почетный гражданин муниципального образования Пермский район»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.01.2007 год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председателя    Земского Собрания Пермского муниципального района А. М. Захаров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А.П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принято 27.10.2006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Земск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ского Собрания                                                                                    А.М. Захар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5:30:00Z</dcterms:created>
  <dc:creator>-</dc:creator>
  <dc:description/>
  <dc:language>en-US</dc:language>
  <cp:lastModifiedBy>-</cp:lastModifiedBy>
  <dcterms:modified xsi:type="dcterms:W3CDTF">2006-10-30T07:08:00Z</dcterms:modified>
  <cp:revision>6</cp:revision>
  <dc:subject/>
  <dc:title>О внесении изменения в Положение</dc:title>
</cp:coreProperties>
</file>