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комплексной </w:t>
        <w:br/>
        <w:t xml:space="preserve">Программы профилактики </w:t>
        <w:br/>
        <w:t xml:space="preserve">правонарушений в Пермском </w:t>
        <w:br/>
        <w:t xml:space="preserve">муниципальном районе </w:t>
        <w:br/>
        <w:t>на 2006 – 2008 г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8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8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41236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 Е Ш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 Е Ш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firstLine="78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комплексную Программу профилактики правонарушений в Пермском муниципальном районе на 2006 – 2008 годы</w:t>
      </w:r>
      <w:r>
        <w:rPr>
          <w:sz w:val="28"/>
          <w:szCs w:val="28"/>
        </w:rPr>
        <w:t xml:space="preserve"> и заслушав информацию сопредседателя рабочей группы по подготовке к рассмотрению вопроса во втором чтении Якубова А.Х.</w:t>
      </w:r>
    </w:p>
    <w:p>
      <w:pPr>
        <w:pStyle w:val="Normal"/>
        <w:shd w:fill="FFFFFF" w:val="clear"/>
        <w:spacing w:lineRule="exact" w:line="322"/>
        <w:ind w:left="7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ское Собрание РЕШАЕТ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9" w:firstLine="739"/>
        <w:jc w:val="both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Комплексную </w:t>
      </w:r>
      <w:r>
        <w:rPr>
          <w:color w:val="000000"/>
          <w:spacing w:val="-2"/>
          <w:sz w:val="28"/>
          <w:szCs w:val="28"/>
        </w:rPr>
        <w:t>Программу профилактики правонарушений в Пермском муниципальном районе на 2006 – 2008 год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ь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 w:before="5" w:after="0"/>
        <w:ind w:left="10" w:firstLine="720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 за реализацией Программы возложить на постоянную комиссию Земского Собрания по вопросам социальной политики.</w:t>
      </w:r>
    </w:p>
    <w:p>
      <w:pPr>
        <w:pStyle w:val="TextBody"/>
        <w:rPr/>
      </w:pPr>
      <w:r>
        <w:rPr/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Глава </w:t>
        <w:br/>
        <w:t xml:space="preserve">муниципального района </w:t>
        <w:tab/>
        <w:tab/>
        <w:tab/>
        <w:tab/>
        <w:t xml:space="preserve">           </w:t>
        <w:tab/>
        <w:tab/>
        <w:t xml:space="preserve">     А.П. Кузнецов</w:t>
        <w:tab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24.08.200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ского Собрания                                                                                    А.М. Захаров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02:00Z</dcterms:created>
  <dc:creator>Лаптева</dc:creator>
  <dc:description/>
  <dc:language>en-US</dc:language>
  <cp:lastModifiedBy>-</cp:lastModifiedBy>
  <cp:lastPrinted>2006-06-14T11:18:00Z</cp:lastPrinted>
  <dcterms:modified xsi:type="dcterms:W3CDTF">2006-08-24T10:16:00Z</dcterms:modified>
  <cp:revision>19</cp:revision>
  <dc:subject/>
  <dc:title>О принятии полномочий сельских,</dc:title>
</cp:coreProperties>
</file>