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Й ЦЕЛЕВ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аименова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плексная программа профилактики правонарушений в Пермском муниципальном районе на 2006 – 2008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та принятия решения о разработке программы, дата ее утверждения (наименование и номер соответствующего нормативного акта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емского Собрания Пермского муниципального района № 274 от 14.12.2005 года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заказчи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Пермского муниципального района по управлению муниципальной собственностью, председатель комитета имущественных отношений Бедрий Игорь Викторович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разработчики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внутренних дел Перм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и задачи программы: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Цель   Программы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—   обеспечение   безопасности   граждан   на территории Перм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ами Программы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снижение уровня преступности на территории Перм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оздание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истемы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циальной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ю лиц, освободившихся из мест лишения свобо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совершенствование нормативной правовой базы по профилактике право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жнейшие целевые индикаторы и показател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ровень преступности</w:t>
      </w:r>
      <w:r>
        <w:rPr>
          <w:sz w:val="28"/>
          <w:szCs w:val="28"/>
        </w:rPr>
        <w:t xml:space="preserve"> на территории Пермского муниципального район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ень бытовой и рецидивной преступ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ень правонарушений в среде несовершеннолетних и молодеж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вязанных с незаконным оборотом наркотических и психотропных вещест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по всем видам преступ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ермского муниципального района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2006 год: 140000,00 руб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2007 год:2408400,00 руб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2008 год:733300,00 руб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го: 3281700,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конечные результаты реализации программы и показатели социально-экономической эффективност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нормативное правовое регулирование профилактики правонару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учшить информационное обеспечение деятельности органов местного самоуправления и общественных организаций по обеспечению охраны общественного порядка на территории Пермского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ить общее число совершаемых преступлений на пять процентов ежегод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ить обстановку на улицах и других общественных мес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зить уровень рецидивной и «бытовой» преступности на десять процентов ежегодно;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лучшить профилактику правонарушений в среде несовершеннолетних и молодежи;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низить количество дорожно-транспортных происшествий и тяжесть их последствий на пять процентов ежегод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зить количество преступлений, связанных с незаконным оборотом наркотических и психотропных веществ на пять процентов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правоохранительным органам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процент раскрываемости по всем видам преступлений на пять процентов ежегодно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ватить не менее 70 % детей и подростков, состоящих на внутришкольном учете программами дополнительного образования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100 % функционирование школьных советов профилактики, направленных на формирование законопослушного поведения и здорового образа жизни обучающихся.</w:t>
      </w:r>
    </w:p>
    <w:p>
      <w:pPr>
        <w:pStyle w:val="Normal1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ТЕЛЬНАЯ ЧАСТЬ</w:t>
      </w:r>
    </w:p>
    <w:p>
      <w:pPr>
        <w:pStyle w:val="Normal"/>
        <w:shd w:fill="FFFFFF" w:val="clear"/>
        <w:jc w:val="both"/>
        <w:rPr>
          <w:b/>
          <w:b/>
          <w:color w:val="000000"/>
          <w:sz w:val="29"/>
          <w:szCs w:val="32"/>
        </w:rPr>
      </w:pPr>
      <w:r>
        <w:rPr>
          <w:b/>
          <w:color w:val="000000"/>
          <w:sz w:val="29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9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7 месяцев 2006 года службами и подразделениями ОВД Пермского муниципального района реализован комплекс профилактических и оперативных мер по охране общественного порядка и борьбе с преступностью, которые позволили сохранить контроль над оперативной обстановкой в районе. Однако, несмотря на это, криминальная ситуация в районе, по-прежнему остается слож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состояния преступности за 7 месяцев 2006 года свидетельствует об увеличении общего количества зарегистрированных преступлений (с 1470 в 2005 году, до 1965 в 2006 году), рост составил 33,7 %. В среднем по краю рост преступности составил 21,2 %. Из числа совершенных раскрыто 854 преступления, раскрываемость составила 43,4 %. По Пермскому району в результате роста количества зарегистрированных преступлений возрос уровень преступности на 10 тысяч населения, который на 1 августа текущего года составил 200,1 %, что на 50,4 % больше чем 2005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числа совершенных тяжких преступлений на 47,5 %, на 17,6 % средней тяжести и 43,4 % небольшой тяжести, наблюдается небольшое снижение особо тяжких преступлений на 1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жнему на протяжении последних 5 лет, первое место в общей структуре преступности занимают преступления против собственности, количество которых постоянно растет, если сравнивать показатели аналогичных периодов прошлых лет (АППГ), то рост преступлений данного вида составил 42,4 %.  За 7 месяцев текущего года больше совершено краж            (+ 36,6 %), грабежей (+ 86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вершено 32 убийства (+ 3,2 %, АППГ – 31), раскрыто 30, раскрываемость 93,7 %, 10 изнасилований (рост 66,7 %), 48 случаев умышленного причинения тяжкого вреда здоровью, в том числе 12 повлекших смерть потерпевш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 выявленных преступлений, связанных с незаконным оборотом наркотических средств с 7 в 2005 году до 6 в 2006 году (снижение на 14,3 %).</w:t>
      </w:r>
    </w:p>
    <w:p>
      <w:pPr>
        <w:pStyle w:val="Normal1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реступности на территории Пермского района.</w:t>
      </w:r>
    </w:p>
    <w:p>
      <w:pPr>
        <w:pStyle w:val="Normal1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11"/>
        <w:gridCol w:w="1311"/>
        <w:gridCol w:w="1510"/>
        <w:gridCol w:w="1511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яцев 2005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яцев 2006 год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бытовой поч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убийств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еступ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1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табилизации криминальной ситуации в районе, усиления борьбы с преступностью, а также достижения положительных результатов по направлениям оперативно-служебной деятельности необходимо реализовать ряд организационных мероприятий направленных на улучшение криминогенной обстановки в Пермском район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35:00Z</dcterms:created>
  <dc:creator>Пользователь</dc:creator>
  <dc:description/>
  <dc:language>en-US</dc:language>
  <cp:lastModifiedBy>-</cp:lastModifiedBy>
  <cp:lastPrinted>2006-08-22T15:15:00Z</cp:lastPrinted>
  <dcterms:modified xsi:type="dcterms:W3CDTF">2006-08-29T04:35:00Z</dcterms:modified>
  <cp:revision>2</cp:revision>
  <dc:subject/>
  <dc:title>ПАСПОРТ</dc:title>
</cp:coreProperties>
</file>