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725" cy="2793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ложения об </w:t>
        <w:br/>
        <w:t xml:space="preserve">оплате труда работников МУ </w:t>
        <w:br/>
        <w:t xml:space="preserve">по охране окружающей сред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02105</wp:posOffset>
                </wp:positionH>
                <wp:positionV relativeFrom="page">
                  <wp:posOffset>2289810</wp:posOffset>
                </wp:positionV>
                <wp:extent cx="1245870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06.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80.3pt;mso-position-vertical-relative:page;margin-left:1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1.06.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89810</wp:posOffset>
                </wp:positionV>
                <wp:extent cx="124587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80.3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338455</wp:posOffset>
                </wp:positionV>
                <wp:extent cx="4123690" cy="1151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ЕМСКОЕ  СОБР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РМСКОГО  МУНИЦИПАЛЬНОГО  РАЙОНА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 Е Ш Е Н И 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90.7pt;mso-wrap-distance-left:9.05pt;mso-wrap-distance-right:9.05pt;mso-wrap-distance-top:0pt;mso-wrap-distance-bottom:0pt;margin-top:26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ЕМСКОЕ  СОБР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ЕРМСКОГО  МУНИЦИПАЛЬНОГО  РАЙОНА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 Е Ш Е Н И 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социальных гарантий и упорядочения оплаты труда ра</w:t>
        <w:softHyphen/>
      </w:r>
      <w:r>
        <w:rPr>
          <w:spacing w:val="-1"/>
          <w:sz w:val="28"/>
          <w:szCs w:val="28"/>
        </w:rPr>
        <w:t xml:space="preserve">ботников МУ по охране окружающей среды в Пермском муниципальном районе, </w:t>
      </w:r>
      <w:r>
        <w:rPr>
          <w:sz w:val="28"/>
          <w:szCs w:val="28"/>
        </w:rPr>
        <w:t>руководствуясь пунктом 2 статьи 53 Федерального Закона от 06.10.2003г. № 131-</w:t>
      </w:r>
      <w:r>
        <w:rPr>
          <w:spacing w:val="-1"/>
          <w:sz w:val="28"/>
          <w:szCs w:val="28"/>
        </w:rPr>
        <w:t>ФЗ «Об общих принципах организации местного самоуправления в РФ»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емское Собрание РЕШАЕТ:</w:t>
      </w:r>
    </w:p>
    <w:p>
      <w:pPr>
        <w:pStyle w:val="TextBody"/>
        <w:ind w:firstLine="708"/>
        <w:jc w:val="both"/>
        <w:rPr>
          <w:color w:val="000000"/>
          <w:spacing w:val="-3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. Утвердить Положение об оплате труда работников МУ по охране окру</w:t>
        <w:softHyphen/>
      </w:r>
      <w:r>
        <w:rPr>
          <w:color w:val="000000"/>
          <w:spacing w:val="-1"/>
          <w:sz w:val="28"/>
          <w:szCs w:val="28"/>
        </w:rPr>
        <w:t>жающей среды в Пермском муниципальном районе согласно Приложению.</w:t>
      </w:r>
    </w:p>
    <w:p>
      <w:pPr>
        <w:pStyle w:val="TextBody"/>
        <w:ind w:firstLine="708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Настоящее решение Земского Собрания вступает в силу со дня его подпи</w:t>
        <w:softHyphen/>
      </w:r>
      <w:r>
        <w:rPr>
          <w:color w:val="000000"/>
          <w:spacing w:val="-1"/>
          <w:sz w:val="28"/>
          <w:szCs w:val="28"/>
        </w:rPr>
        <w:t>сания и распространяется на правоотношения, возникшие с 1 апреля 2006 года.</w:t>
      </w:r>
    </w:p>
    <w:p>
      <w:pPr>
        <w:pStyle w:val="TextBody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Глава </w:t>
        <w:br/>
        <w:t xml:space="preserve">муниципального района </w:t>
        <w:tab/>
        <w:tab/>
        <w:tab/>
        <w:tab/>
        <w:t xml:space="preserve">           </w:t>
        <w:tab/>
        <w:tab/>
        <w:t xml:space="preserve">     А.П. Кузнецов</w:t>
        <w:tab/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ешение принято 21.06.2006г.   </w:t>
        <w:br/>
        <w:t>на заседании Земского Собра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br/>
        <w:t xml:space="preserve">Земского Собрания                                                                                     А.М. Захаров 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0:32:00Z</dcterms:created>
  <dc:creator>Лаптева</dc:creator>
  <dc:description/>
  <dc:language>en-US</dc:language>
  <cp:lastModifiedBy>-</cp:lastModifiedBy>
  <cp:lastPrinted>2006-06-02T10:47:00Z</cp:lastPrinted>
  <dcterms:modified xsi:type="dcterms:W3CDTF">2006-06-20T10:37:00Z</dcterms:modified>
  <cp:revision>8</cp:revision>
  <dc:subject/>
  <dc:title>О принятии полномочий сельских,</dc:title>
</cp:coreProperties>
</file>