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районной комиссии по делам </w:t>
        <w:br/>
        <w:t xml:space="preserve">несовершеннолетних и защите их </w:t>
        <w:br/>
        <w:t xml:space="preserve">прав при администрации </w:t>
        <w:br/>
        <w:t>Перм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3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6.1999г. N 120-ФЗ «Об основах системы профилактики безнадзорности и правонарушений несовершеннолетних», Законом Пермской области «О комиссиях по делам несовершеннолетних и защите их прав» от 05.09.2005г. № 2441-539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РЕШ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«Положение о районной комиссии по делам   несовершеннолетних  и защите их прав при администрации Пермского района» согласно при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Контроль  исполнения решения возложить на заместителя главы Пермского муниципального района по вопросам социальной политики А.В. Цвикилевич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br/>
        <w:t>муниципального района          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23.03.2006г.   </w:t>
        <w:br/>
        <w:t>на заседании Земск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    А.М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5:00Z</dcterms:created>
  <dc:creator>Лаптева</dc:creator>
  <dc:description/>
  <dc:language>en-US</dc:language>
  <cp:lastModifiedBy>-</cp:lastModifiedBy>
  <cp:lastPrinted>2005-12-18T23:25:00Z</cp:lastPrinted>
  <dcterms:modified xsi:type="dcterms:W3CDTF">2006-03-24T09:50:00Z</dcterms:modified>
  <cp:revision>10</cp:revision>
  <dc:subject/>
  <dc:title/>
</cp:coreProperties>
</file>