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целевой Программы </w:t>
        <w:br/>
        <w:t xml:space="preserve">«Переселение граждан Пермского </w:t>
        <w:br/>
        <w:t xml:space="preserve">района из ветхого и аварийного </w:t>
        <w:br/>
        <w:t xml:space="preserve">муниципального жилищного </w:t>
        <w:br/>
        <w:t>фонда на 2005 – 201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3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Закона Пермской  области «Об областной целевой программе «Переселение  граждан  Пермской  области  из  ветхого  и аварийного жилищного фонда на  2005 – 2010 годы»,  принятого Законодательным  Собранием  Пермской области 21.10.2004 года</w:t>
        <w:br/>
        <w:t xml:space="preserve">          Земское Собрание РЕШАЕТ:</w:t>
        <w:br/>
        <w:t xml:space="preserve">          1. Утвердить  целевую Программу «Переселение граждан Пермского района из   ветхого   и   аварийного  муниципального  жилищного фонда  на   2005 – 2010 годы» (прилагается).   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ind w:firstLine="748"/>
        <w:rPr/>
      </w:pPr>
      <w:r>
        <w:rPr/>
        <w:t>2. Объем  финансирования  районной  целевой  Программы  «Переселение граждан  Пермского  района из ветхого и аварийного муниципального жилищного фонда на 2005 – 2010 годы» определяется  ежегодно при  формировании  бюджета района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spacing w:lineRule="auto" w:line="240"/>
        <w:ind w:hanging="0"/>
        <w:jc w:val="both"/>
        <w:rPr/>
      </w:pPr>
      <w:r>
        <w:rPr/>
        <w:tab/>
        <w:tab/>
        <w:t>3. Контроль за исполнением настоящего решения возложить на первого заместителя главы муниципального образования Пермский район Зимнухова А.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</w:t>
        <w:tab/>
        <w:tab/>
        <w:tab/>
        <w:tab/>
        <w:tab/>
        <w:tab/>
        <w:tab/>
        <w:tab/>
        <w:tab/>
        <w:t xml:space="preserve">            Председатель</w:t>
        <w:br/>
        <w:t xml:space="preserve">муниципального образования </w:t>
        <w:tab/>
        <w:tab/>
        <w:tab/>
        <w:tab/>
        <w:t xml:space="preserve">            Земского Собрания </w:t>
        <w:tab/>
        <w:t xml:space="preserve"> </w:t>
        <w:br/>
        <w:t xml:space="preserve">                          А.П. Кузнецов     </w:t>
        <w:tab/>
        <w:tab/>
        <w:tab/>
        <w:tab/>
        <w:tab/>
        <w:t xml:space="preserve"> </w:t>
        <w:tab/>
        <w:t xml:space="preserve">       А.М. Захаров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Style17"/>
        <w:suppressAutoHyphens w:val="true"/>
        <w:spacing w:lineRule="exact" w:line="240" w:before="0" w:after="48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_Реш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40:00Z</dcterms:created>
  <dc:creator>Катаева</dc:creator>
  <dc:description/>
  <dc:language>en-US</dc:language>
  <cp:lastModifiedBy>Лаптева</cp:lastModifiedBy>
  <cp:lastPrinted>2005-03-25T10:54:00Z</cp:lastPrinted>
  <dcterms:modified xsi:type="dcterms:W3CDTF">2005-03-25T05:55:00Z</dcterms:modified>
  <cp:revision>15</cp:revision>
  <dc:subject/>
  <dc:title>Об утверждении Концепции</dc:title>
</cp:coreProperties>
</file>