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Паспорт Программы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45"/>
      </w:tblGrid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Наименование   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целевая Программа "Переселение граждан Пермского района из ветхого и аварийного муниципального жилищного фонда на 2005-2010 годы" 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(далее - Программа)                                    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снование          </w:t>
              <w:br/>
              <w:t xml:space="preserve">разработки     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>Решение Земского Собрания муниципального образования Пермский район  от 24.03.2005г. № 159</w:t>
            </w:r>
          </w:p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Заказчик Программы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Администрация Муниципального образования Пермский район Пермской  области                                          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сновной           </w:t>
              <w:br/>
              <w:t xml:space="preserve">разработчик    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МУП муниципального образования Пермский район «Дирекция единого заказчика»  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Руководитель   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Общее руководство Программой осуществляет   первый заместитель главы муниципального образования Пермский район Пермской области А.И. Зимнухов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Исполнители    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рган местного самоуправления, финансово-экономическое управление, МУП муниципального образования Пермский район «Дирекция единого заказчика                                            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Участники      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Государственные, муниципальные и негосударственные           </w:t>
              <w:br/>
              <w:t xml:space="preserve">организации, определяемые на конкурсной основе               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Цели Программы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72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еспечение жильем граждан, проживающих в жилых домах (жилых помещениях), признанных непригодными для постоянного    проживания.                                                  </w:t>
              <w:br/>
              <w:t xml:space="preserve">Ликвидация до 2010 года включительно существующего в   настоящее время аварийного муниципального жилья, являющегося таковым на 1 января 2005 года                                           </w:t>
            </w:r>
          </w:p>
        </w:tc>
      </w:tr>
      <w:tr>
        <w:trPr>
          <w:trHeight w:val="54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сновные задачи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1. Формирование механизма для переселения граждан из жилых муниципальных домов (жилых помещений), признанных непригодными для постоянного проживания.                                  </w:t>
              <w:br/>
              <w:t xml:space="preserve">2. Оптимизация развития территорий, занятых в настоящее время жилищным фондом,  признанным непригодным для  постоянного проживания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Сроки реализации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2005-2010 годы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Этапы реализации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1-й этап (2005 год)                                          </w:t>
              <w:br/>
              <w:t xml:space="preserve">2-й этап (2006-2010 годы)                                    </w:t>
            </w:r>
          </w:p>
        </w:tc>
      </w:tr>
      <w:tr>
        <w:trPr>
          <w:trHeight w:val="13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щая стоимость    </w:t>
              <w:br/>
              <w:t xml:space="preserve">Программы с        </w:t>
              <w:br/>
              <w:t xml:space="preserve">расшифровкой по    </w:t>
              <w:br/>
              <w:t xml:space="preserve">источникам         </w:t>
              <w:br/>
              <w:t xml:space="preserve">финансирования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бщий объем финансирования – 59,44 млн. рублей,            </w:t>
              <w:br/>
              <w:t xml:space="preserve">в том числе:                                                 </w:t>
              <w:br/>
            </w:r>
            <w:r>
              <w:rPr>
                <w:rFonts w:ascii="Times New Roman" w:hAnsi="Times New Roman"/>
                <w:sz w:val="28"/>
                <w:u w:val="single"/>
              </w:rPr>
              <w:t xml:space="preserve">федеральный бюджет </w:t>
            </w:r>
            <w:r>
              <w:rPr>
                <w:rFonts w:ascii="Times New Roman" w:hAnsi="Times New Roman"/>
                <w:sz w:val="28"/>
              </w:rPr>
              <w:t xml:space="preserve">– 5,72   млн. рублей (в соответствии с федеральным законодательством);                              </w:t>
              <w:br/>
            </w:r>
            <w:r>
              <w:rPr>
                <w:rFonts w:ascii="Times New Roman" w:hAnsi="Times New Roman"/>
                <w:sz w:val="28"/>
                <w:u w:val="single"/>
              </w:rPr>
              <w:t>областной бюджет</w:t>
            </w:r>
            <w:r>
              <w:rPr>
                <w:rFonts w:ascii="Times New Roman" w:hAnsi="Times New Roman"/>
                <w:sz w:val="28"/>
              </w:rPr>
              <w:t xml:space="preserve"> – 14,30   млн. рублей;                       </w:t>
              <w:br/>
            </w:r>
            <w:r>
              <w:rPr>
                <w:rFonts w:ascii="Times New Roman" w:hAnsi="Times New Roman"/>
                <w:sz w:val="28"/>
                <w:u w:val="single"/>
              </w:rPr>
              <w:t>местные бюджеты</w:t>
            </w:r>
            <w:r>
              <w:rPr>
                <w:rFonts w:ascii="Times New Roman" w:hAnsi="Times New Roman"/>
                <w:sz w:val="28"/>
              </w:rPr>
              <w:t xml:space="preserve"> – 16,54  млн. рублей;                        </w:t>
              <w:br/>
            </w:r>
            <w:r>
              <w:rPr>
                <w:rFonts w:ascii="Times New Roman" w:hAnsi="Times New Roman"/>
                <w:sz w:val="28"/>
                <w:u w:val="single"/>
              </w:rPr>
              <w:t>внебюджетные источники</w:t>
            </w:r>
            <w:r>
              <w:rPr>
                <w:rFonts w:ascii="Times New Roman" w:hAnsi="Times New Roman"/>
                <w:sz w:val="28"/>
              </w:rPr>
              <w:t xml:space="preserve"> – 22,88  млн. рублей.                 </w:t>
              <w:br/>
              <w:t xml:space="preserve">Мероприятия Программы и объемы их финансирования подлежат      ежегодной         корректировке  с    учетом предложений    федерального    бюджета,      бюджета Пермской области и местных бюджетов         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жидаемые конечные </w:t>
              <w:br/>
              <w:t xml:space="preserve">результаты         </w:t>
              <w:br/>
              <w:t xml:space="preserve">реализации     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Переселение до 2010 года из аварийного муниципального жилья 343 человек, ликвидация 4,1 тыс. кв. м аварийного жилья.                 </w:t>
              <w:br/>
              <w:t xml:space="preserve">Разработка механизмов привлечения внебюджетных ресурсов в решение социальных проблем.                                  </w:t>
              <w:br/>
              <w:t xml:space="preserve">Выполнение обязательств по переселению граждан из жилых  домов (жилых помещений), признанных непригодными для постоянного проживания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</w:rPr>
              <w:t xml:space="preserve">Организация        </w:t>
              <w:br/>
              <w:t xml:space="preserve">контроля за        </w:t>
              <w:br/>
              <w:t xml:space="preserve">реализацией        </w:t>
              <w:br/>
              <w:t xml:space="preserve">Программы          </w:t>
            </w:r>
          </w:p>
        </w:tc>
        <w:tc>
          <w:tcPr>
            <w:tcW w:w="6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Ежегодное прослушивание вопроса о ходе реализации Программы на Земском Собрании района, ежеквартальные отчеты основных исполнителей заместителю главы муниципального образования Пермский район Пермской области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Cons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jc w:val="center"/>
        <w:rPr/>
      </w:pPr>
      <w:r>
        <w:rPr>
          <w:rFonts w:ascii="Times New Roman" w:hAnsi="Times New Roman"/>
          <w:b/>
          <w:i/>
          <w:sz w:val="28"/>
        </w:rPr>
        <w:t>Общие положения</w:t>
      </w:r>
    </w:p>
    <w:p>
      <w:pPr>
        <w:pStyle w:val="ConsNormal"/>
        <w:widowControl/>
        <w:bidi w:val="0"/>
        <w:ind w:left="540" w:right="0" w:hanging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Районная целевая программа "Переселение граждан Пермского района из ветхого и аварийного муниципального жилищного фонда на 2005-2010 годы" определяет направления и механизмы решения проблемы обеспечения жильем граждан, проживающих в жилых домах (жилых помещениях), являющихся непригодными для постоянного проживания. </w:t>
      </w:r>
    </w:p>
    <w:p>
      <w:pPr>
        <w:pStyle w:val="Normal"/>
        <w:bidi w:val="0"/>
        <w:ind w:left="0" w:right="88" w:firstLine="709"/>
        <w:jc w:val="both"/>
        <w:rPr/>
      </w:pPr>
      <w:r>
        <w:rPr>
          <w:sz w:val="28"/>
        </w:rPr>
        <w:t>Программа разработана в соответствии с нормативными актами. Жилищно-коммунальное хозяйство регулируется документами, изданными властными органами различного уровня. Рассмотрим последовательно каждый уровень регулирования (см. табл. №1).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Таблица №1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i/>
          <w:sz w:val="28"/>
        </w:rPr>
        <w:t>Нормативно-правовое регулирование жилищно-коммунального хозяйства Пермского района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tbl>
      <w:tblPr>
        <w:tblW w:w="951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18"/>
        <w:gridCol w:w="7908"/>
      </w:tblGrid>
      <w:tr>
        <w:trPr>
          <w:trHeight w:val="318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Уровни нормативно-правового регулировани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Федеральный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Жилищный кодекс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Гражданский кодекс Российской Федерации</w:t>
            </w:r>
          </w:p>
        </w:tc>
      </w:tr>
      <w:tr>
        <w:trPr>
          <w:trHeight w:val="1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Федеральный закон от 24.12.1992 N 4218-1 "Об основах федеральной жилищной политики"</w:t>
            </w:r>
          </w:p>
        </w:tc>
      </w:tr>
      <w:tr>
        <w:trPr>
          <w:trHeight w:val="1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становление Правительства Российской Федерации от 17.09.2001 N 675 "О федеральной целевой программе "Жилище" на 2002-2010 годы"</w:t>
            </w:r>
          </w:p>
        </w:tc>
      </w:tr>
      <w:tr>
        <w:trPr>
          <w:trHeight w:val="1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становление Правительства Российской Федерации от 22.01.2002 N 33 "О подпрограмме "Переселение граждан Российской Федерации из ветхого и аварийного жилищного фонда", входящей в состав федеральной целевой программы "Жилище" на 2002-2010 годы"</w:t>
            </w:r>
          </w:p>
        </w:tc>
      </w:tr>
      <w:tr>
        <w:trPr>
          <w:trHeight w:val="1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становление Правительства Российской Федерации от 04.09.2003 N 552 "О порядке признания жилых домов (жилых помещений) непригодными для проживания"</w:t>
            </w:r>
          </w:p>
        </w:tc>
      </w:tr>
      <w:tr>
        <w:trPr>
          <w:trHeight w:val="1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становление Госстроя Российской Федерации от 20.02.2004 N 10 "Об утверждении критериев и технических условий отнесения жилых домов (жилых помещений) к категории ветхих или аварийных"</w:t>
            </w:r>
          </w:p>
        </w:tc>
      </w:tr>
      <w:tr>
        <w:trPr>
          <w:trHeight w:val="14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Региональный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Закон Пермской области от 05.02.2003 N 620-120 "Об областных целевых программах"</w:t>
            </w:r>
          </w:p>
        </w:tc>
      </w:tr>
      <w:tr>
        <w:trPr>
          <w:trHeight w:val="104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Постановление Законодательного Собрания Пермской области от 17.04.2003 N 745 "О концепции жилищной политики в Пермской области на 2003-2010 годы"</w:t>
            </w:r>
          </w:p>
        </w:tc>
      </w:tr>
      <w:tr>
        <w:trPr>
          <w:trHeight w:val="104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ешение законодательного Собрания Пермской области от 17.0.1996г. №605 "О программе реформирования АПК Пермской области и структурной перестройки на селе"</w:t>
            </w:r>
          </w:p>
        </w:tc>
      </w:tr>
    </w:tbl>
    <w:p>
      <w:pPr>
        <w:pStyle w:val="Caption1"/>
        <w:widowControl w:val="false"/>
        <w:bidi w:val="0"/>
        <w:ind w:left="0" w:right="1" w:hanging="0"/>
        <w:jc w:val="right"/>
        <w:rPr/>
      </w:pPr>
      <w:r>
        <w:rPr/>
        <w:t>Продолжение таблицы №1</w:t>
      </w:r>
    </w:p>
    <w:tbl>
      <w:tblPr>
        <w:tblW w:w="954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65"/>
        <w:gridCol w:w="7964"/>
      </w:tblGrid>
      <w:tr>
        <w:trPr>
          <w:trHeight w:val="951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</w:rPr>
              <w:t>Уровни нормативно-правов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</w:rPr>
              <w:t>регулирова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</w:rPr>
              <w:t>Уровни нормативно-правового регулировани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8"/>
              </w:rPr>
              <w:t>Местный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рограмма "Развития жилищно-коммунального хозяйства Пермского района", утвержденная Решением Земского Собрания Пермского района от 15.04.2001 N 118 </w:t>
            </w:r>
          </w:p>
        </w:tc>
      </w:tr>
      <w:tr>
        <w:trPr>
          <w:trHeight w:val="14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 xml:space="preserve">Постановление Главы муниципального образования Пермский район от 30.10.2001г. №1307  </w:t>
            </w:r>
            <w:r>
              <w:rPr>
                <w:sz w:val="24"/>
              </w:rPr>
              <w:t>"</w:t>
            </w:r>
            <w:r>
              <w:rPr>
                <w:rFonts w:ascii="Times New Roman" w:hAnsi="Times New Roman"/>
                <w:sz w:val="28"/>
              </w:rPr>
              <w:t>Об утверждении Положения о порядке предоставления бюджетных средств для поддержки индивидуального жилищного строительства на селе «Сельский  дом»</w:t>
            </w:r>
          </w:p>
        </w:tc>
      </w:tr>
      <w:tr>
        <w:trPr>
          <w:trHeight w:val="14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 w:val="false"/>
              <w:bidi w:val="0"/>
              <w:ind w:left="113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ешение Земского собрания Муниципального образования Пермский район "О комплексной программе социально-экономического развития муниципального образования Пермский район на 2002-2005годы"</w:t>
            </w:r>
          </w:p>
        </w:tc>
      </w:tr>
      <w:tr>
        <w:trPr>
          <w:trHeight w:val="144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>
                <w:rFonts w:ascii="Times New Roman" w:hAnsi="Times New Roman"/>
                <w:b/>
                <w:i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Решение Земского собрания Муниципального образования Пермский район от23.09.2004г. №74 "О концепции развития жилищно-коммунального хозяйства Пермского района на 2005-2010годы"</w:t>
            </w:r>
          </w:p>
        </w:tc>
      </w:tr>
    </w:tbl>
    <w:p>
      <w:pPr>
        <w:pStyle w:val="Con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Как мы видим, нормативная база, регулирующая жилищную сферу в Пермском районе, на сегодняшний момент не сформирована. Важным шагом в этом направлении является принятие  Концепции развития жилищно-коммунального хозяйства, которая определила основные пути решения проблемы ветхого и аварийного жилищного фонда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2. Содержание проблемы и обоснование необходимости ее решения программными методами</w:t>
      </w:r>
    </w:p>
    <w:p>
      <w:pPr>
        <w:pStyle w:val="ConsNonformat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</w:rPr>
        <w:t xml:space="preserve">Приходится признать, что состояние жилищного фонда в Пермском районе в настоящее время не может считаться удовлетворительным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Муниципальный жилищный фонд Пермского района на 01.01.2005 года составляет 652515,5 кв. м, из которого 45534,8 кв. м приходится на ветхое и аварийное жилье, в том числе аварийное жилье составляет 4063,6 кв. м. (приложение 1)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Часть муниципального жилищного фонда Пермского района сегодня не удовлетворяет потребностям населения по своим качественным характеристикам. Суммарная площадь жилищного фонда, который является непригодным для постоянного проживания (ветхий и аварийный), составляет 7% от общего количества жилых домов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Основная доля ветхого и аварийного жилищного фонда расположена в п.Юго-Камский (18,2%), ст.Ферма (12,2%), п.Кукуштан (11,1%).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роблема ветхого и аварийного жилищного фонда особенно остро стоит  в Пермском районе, так как площадь ветхих и аварийных жилых домов (жилых помещений)  в несколько раз превышает объемы ввода в эксплуатацию нового жилья. За последние пять лет (с  2000 по 2004г.) было построено и введено в эксплуатацию 6054 кв.м. нового жилья ( в т.ч. в д.Кондратово –4085кв.м. и д.Лобаново-1969кв.м.) на сумму 49296 тыс.руб. (см.табл. №2).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Таблица №2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i/>
          <w:sz w:val="28"/>
        </w:rPr>
        <w:t>Проведение строительства нового муниципального  жилья в Пермском районе за 2000-2004гг</w:t>
      </w:r>
    </w:p>
    <w:tbl>
      <w:tblPr>
        <w:tblW w:w="90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60"/>
        <w:gridCol w:w="1525"/>
        <w:gridCol w:w="1549"/>
        <w:gridCol w:w="1319"/>
        <w:gridCol w:w="1548"/>
      </w:tblGrid>
      <w:tr>
        <w:trPr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Площадь,кв.м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Инвестиции, тыс.руб.</w:t>
            </w:r>
          </w:p>
        </w:tc>
      </w:tr>
      <w:tr>
        <w:trPr>
          <w:trHeight w:val="4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Местн.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Обл. бюдже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Прочие источ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u w:val="single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75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9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u w:val="single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2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736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73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u w:val="single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28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42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0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850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u w:val="single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8"/>
                <w:u w:val="single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-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60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4929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313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50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889</w:t>
            </w:r>
          </w:p>
        </w:tc>
      </w:tr>
    </w:tbl>
    <w:p>
      <w:pPr>
        <w:pStyle w:val="ConsNormal"/>
        <w:widowControl w:val="false"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Для обеспечения безопасности проживания граждан необходимо в первую очередь решить вопрос переселения граждан из аварийного муниципального жилищного фонда и сноса аварийных домов (не подлежащих реконструкции и ремонту). Одновременно с целью недопущения роста объемов аварийного муниципального жилья ветхий жилищный фонд должен подлежать капитальному ремонту или реконструкции.</w:t>
      </w:r>
    </w:p>
    <w:p>
      <w:pPr>
        <w:pStyle w:val="ConsNormal"/>
        <w:widowControl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 xml:space="preserve">Однако, проведение капитального ремонта и реконструкции проводится недостаточными темпами. По данным, приведенным в Приложении 1, капитальному ремонту подлежит 41,4 тыс. кв. м. ветхого жилья. В среднем ежегодно ремонтируется 8% площади жилого фонда. За период с 2000г. по  2004г. было отремонтировано 302,3кв.м.      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рамках данной Программы планируется ликвидировать 4,1 тыс. кв. м  аварийного муниципального жилья, являющегося таковым на 01.01.2005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По результатам анализа установлено, что аварийное муниципальное жилье района в основном характеризуется наличием бревенчатых и щитовых домов постройки 50-х годов (см.табл. №3), дальнейшее проживание в которых практически невозможно ни по санитарным и техническим, ни по социальным нормам жизни. 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Таблица №3</w:t>
      </w:r>
    </w:p>
    <w:tbl>
      <w:tblPr>
        <w:tblW w:w="9376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39"/>
        <w:gridCol w:w="727"/>
        <w:gridCol w:w="575"/>
        <w:gridCol w:w="653"/>
        <w:gridCol w:w="655"/>
        <w:gridCol w:w="751"/>
        <w:gridCol w:w="1350"/>
        <w:gridCol w:w="849"/>
        <w:gridCol w:w="568"/>
        <w:gridCol w:w="6"/>
        <w:gridCol w:w="702"/>
      </w:tblGrid>
      <w:tr>
        <w:trPr>
          <w:trHeight w:val="375" w:hRule="atLeast"/>
        </w:trPr>
        <w:tc>
          <w:tcPr>
            <w:tcW w:w="9375" w:type="dxa"/>
            <w:gridSpan w:val="11"/>
            <w:tcBorders/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ab/>
              <w:t>Структура муниципального  аварийного жилья на 1.01.2005г.</w:t>
            </w:r>
          </w:p>
        </w:tc>
      </w:tr>
      <w:tr>
        <w:trPr>
          <w:trHeight w:val="255" w:hRule="atLeast"/>
        </w:trPr>
        <w:tc>
          <w:tcPr>
            <w:tcW w:w="25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Вид конструктивного исполнения домов 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ичество строений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ощадь, м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дель.вес в общ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лощ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л-во прожива-ющих</w:t>
            </w:r>
          </w:p>
        </w:tc>
      </w:tr>
      <w:tr>
        <w:trPr>
          <w:trHeight w:val="360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Всего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.ч. построено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 193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30-195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60-19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сле 1980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чел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д. вес,%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Бревенчаты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1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7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русчаты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9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ревянны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5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6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еревянно-кирпичны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74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%</w:t>
            </w:r>
          </w:p>
        </w:tc>
      </w:tr>
      <w:tr>
        <w:trPr>
          <w:trHeight w:val="298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ирпичны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98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Щитовы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8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5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Шлакоблочные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1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293,5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7%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30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5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u w:val="single"/>
              </w:rPr>
              <w:t>Всего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6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2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4063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00%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3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  <w:u w:val="single"/>
              </w:rPr>
              <w:t>100%</w:t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900" w:leader="none"/>
        </w:tabs>
        <w:bidi w:val="0"/>
        <w:ind w:left="0" w:right="0" w:firstLine="54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роживающие в аварийных домах граждане в основном не в состоянии на собственные средства приобрести жилье удовлетворительного качества. Поэтому проблему переселения граждан, проживающих в муниципальном жилищном фонде Пермского района из аварийного жилья необходимо решать программно-целевым методом, комплексно, с привлечением средств бюджетов всех уровней и внебюджетных источников с учетом действующего федерального законодательства, а также региональных и местных условий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целях оптимального расходования бюджетных средств необходимо также обеспечить взаимосвязь Программы переселения граждан из аварийного муниципального жилья с другими реализуемыми на территории области программами и мероприятиями, в которых частично решаются проблемы ликвидации ветхого и аварийного жилья; например, необходимо отметить, что, несмотря на истекший срок  действия, продолжает функционировать программа «Реформирование АПК Пермской области и структурной перестройки на селе (1997-2001годы)» (утверждена Законодательным Собранием Пермской области от 17.10.1996г. №605), в рамках которой получила развитие программа индивидуального жилищного строительства на селе «Сельский дом». </w:t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3. Основные цели и задачи Программы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  <w:u w:val="single"/>
        </w:rPr>
        <w:t>Цели Программы:</w:t>
      </w:r>
    </w:p>
    <w:p>
      <w:pPr>
        <w:pStyle w:val="ConsNormal"/>
        <w:widowControl/>
        <w:numPr>
          <w:ilvl w:val="0"/>
          <w:numId w:val="1"/>
        </w:numPr>
        <w:bidi w:val="0"/>
        <w:ind w:left="142" w:right="0" w:firstLine="758"/>
        <w:jc w:val="both"/>
        <w:rPr/>
      </w:pPr>
      <w:r>
        <w:rPr>
          <w:rFonts w:ascii="Times New Roman" w:hAnsi="Times New Roman"/>
          <w:sz w:val="28"/>
        </w:rPr>
        <w:t>обеспечение жильем граждан, проживающих в жилых муниципальных домах (жилых помещениях), признанных непригодными для постоянного проживания;</w:t>
      </w:r>
    </w:p>
    <w:p>
      <w:pPr>
        <w:pStyle w:val="ConsNormal"/>
        <w:widowControl/>
        <w:numPr>
          <w:ilvl w:val="1"/>
          <w:numId w:val="1"/>
        </w:numPr>
        <w:bidi w:val="0"/>
        <w:ind w:left="142" w:right="0" w:firstLine="758"/>
        <w:jc w:val="both"/>
        <w:rPr/>
      </w:pPr>
      <w:r>
        <w:rPr>
          <w:rFonts w:ascii="Times New Roman" w:hAnsi="Times New Roman"/>
          <w:sz w:val="28"/>
        </w:rPr>
        <w:t>ликвидация до 2010 года, включительно существующего в настоящее время аварийного муниципального жилья, признанного таковым на 01.01.2005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рамках реализации Программы необходимо решить следующие </w:t>
      </w:r>
      <w:r>
        <w:rPr>
          <w:rFonts w:ascii="Times New Roman" w:hAnsi="Times New Roman"/>
          <w:sz w:val="28"/>
          <w:u w:val="single"/>
        </w:rPr>
        <w:t>задачи</w:t>
      </w:r>
      <w:r>
        <w:rPr>
          <w:rFonts w:ascii="Times New Roman" w:hAnsi="Times New Roman"/>
          <w:sz w:val="28"/>
        </w:rPr>
        <w:t>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) формирование механизма для переселения граждан из жилых муниципальных домов (жилых помещений), непригодных для постоянного проживания, в том числе формирование нормативной правовой базы, формирование инвестиционных ресурсов для обеспечения переселяемых граждан благоустроенным жильем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) оптимизация развития территорий, занятых в настоящее время жилыми домами (жилыми помещениями), непригодными для постоянного прожива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) снос после расселения граждан аварийного муниципального жилищного фонда, не подлежащего капитальному ремонту и реконструкции, в целях предупреждения его повторного самовольного заселени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4) завершение строительства жилых домов высокой степени готовности за счет внебюджетных источников и бюджетов муниципальных образований с привлечением средств из федерального и областного бюджетов в случае использования построенного жилого фонда для реализации данной Программы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) организация взаимосвязи программы переселения граждан из муниципального жилья, непригодного для постоянного проживания, с другими реализуемыми в Пермском районе программами и мероприятиями, в которых частично решаются проблемы ликвидации ветхого и аварийного жиль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4. Этапы и сроки реализации Программы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ериод действия Программы 6 лет, реализуется в 2 этап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u w:val="single"/>
        </w:rPr>
        <w:t>Первый этап (2005 год)</w:t>
      </w:r>
      <w:r>
        <w:rPr>
          <w:rFonts w:ascii="Times New Roman" w:hAnsi="Times New Roman"/>
          <w:sz w:val="28"/>
        </w:rPr>
        <w:t xml:space="preserve"> включает в себ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формирование нормативно-правового обеспечения реализации Программы на областном уровне и в муниципальных образованиях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разработку муниципальных программ переселения граждан из аварийного жилищного фон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проведение организационных мероприятий, направленных на создание системы управления Программой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создание механизма консолидации ресурсов для реализации Программы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создание системы информационного и методического сопровождения мероприятий Программы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строительство нового жилья, а также использование для переселения из аварийного жилья вторичного жилищного фонд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сокращение аварийного жилищного фон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i/>
          <w:sz w:val="28"/>
          <w:u w:val="single"/>
        </w:rPr>
        <w:t>Второй этап (2006-2010 годы)</w:t>
      </w:r>
      <w:r>
        <w:rPr>
          <w:rFonts w:ascii="Times New Roman" w:hAnsi="Times New Roman"/>
          <w:i/>
          <w:sz w:val="28"/>
        </w:rPr>
        <w:t xml:space="preserve"> </w:t>
      </w:r>
      <w:r>
        <w:rPr>
          <w:rFonts w:ascii="Times New Roman" w:hAnsi="Times New Roman"/>
          <w:sz w:val="28"/>
        </w:rPr>
        <w:t>включает в себ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реализацию Программы в муниципальных образованиях Пермской об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совершенствование механизма консолидации ресурсов с дальнейшим увеличением доли средств муниципальных образований и внебюджетных источников финансирования Программы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строительство и приобретение жиль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-ликвидацию аварийного муниципального жилищного фонда, являющегося таковым на 01.01.2005.</w:t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5. Ресурсное обеспечение Программы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рамках Программы планируется переселить из аварийного муниципального жилья 343 человека и ликвидировать 4,1 тыс.кв.м. аварийного жилья, признанного таковым на 01.01.2005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Расчет потребности в жилье для переселения граждан приведен в таблице №4.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Таблица №4</w:t>
      </w:r>
    </w:p>
    <w:tbl>
      <w:tblPr>
        <w:tblW w:w="9234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234"/>
      </w:tblGrid>
      <w:tr>
        <w:trPr>
          <w:trHeight w:val="540" w:hRule="atLeast"/>
        </w:trPr>
        <w:tc>
          <w:tcPr>
            <w:tcW w:w="9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 xml:space="preserve">Расчет потребности в жилье для переселения граждан из ветхого и аварийного муниципального  жилищного фонда Пермского района </w:t>
            </w:r>
          </w:p>
        </w:tc>
      </w:tr>
    </w:tbl>
    <w:p>
      <w:pPr>
        <w:pStyle w:val="ConsNormal"/>
        <w:widowControl w:val="false"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252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3"/>
        <w:gridCol w:w="2897"/>
        <w:gridCol w:w="1188"/>
        <w:gridCol w:w="798"/>
        <w:gridCol w:w="796"/>
        <w:gridCol w:w="798"/>
        <w:gridCol w:w="796"/>
        <w:gridCol w:w="797"/>
        <w:gridCol w:w="798"/>
      </w:tblGrid>
      <w:tr>
        <w:trPr>
          <w:trHeight w:val="25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Годы</w:t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4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5-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10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лощадь сносимого ветхого и аварийного жилья, тыс.кв.м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,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 переселяемых семей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ичество жителей, подлежащих переселению, чел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циальная норма представления жилья,кв.м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Объем жилья, требуемый для переселения,тыс.кв.м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6,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0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0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1,05</w:t>
            </w:r>
          </w:p>
        </w:tc>
      </w:tr>
    </w:tbl>
    <w:p>
      <w:pPr>
        <w:pStyle w:val="ConsNormal"/>
        <w:widowControl w:val="false"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Расчет потребности в финансовых ресурсах для реализации программных мероприятий приведен в таблице № 5.</w:t>
      </w:r>
    </w:p>
    <w:p>
      <w:pPr>
        <w:pStyle w:val="ConsNormal"/>
        <w:widowControl/>
        <w:bidi w:val="0"/>
        <w:ind w:left="0" w:right="0" w:firstLine="540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Таблица №5</w:t>
      </w:r>
    </w:p>
    <w:tbl>
      <w:tblPr>
        <w:tblW w:w="9801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29"/>
        <w:gridCol w:w="5627"/>
        <w:gridCol w:w="1560"/>
        <w:gridCol w:w="1984"/>
      </w:tblGrid>
      <w:tr>
        <w:trPr>
          <w:trHeight w:val="795" w:hRule="atLeast"/>
        </w:trPr>
        <w:tc>
          <w:tcPr>
            <w:tcW w:w="9800" w:type="dxa"/>
            <w:gridSpan w:val="4"/>
            <w:tcBorders/>
            <w:vAlign w:val="bottom"/>
          </w:tcPr>
          <w:tbl>
            <w:tblPr>
              <w:tblW w:w="9356" w:type="dxa"/>
              <w:jc w:val="left"/>
              <w:tblInd w:w="28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566"/>
              <w:gridCol w:w="39"/>
              <w:gridCol w:w="4072"/>
              <w:gridCol w:w="39"/>
              <w:gridCol w:w="1947"/>
              <w:gridCol w:w="38"/>
              <w:gridCol w:w="2654"/>
            </w:tblGrid>
            <w:tr>
              <w:trPr>
                <w:trHeight w:val="795" w:hRule="atLeast"/>
              </w:trPr>
              <w:tc>
                <w:tcPr>
                  <w:tcW w:w="9355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i/>
                      <w:sz w:val="28"/>
                    </w:rPr>
                    <w:t xml:space="preserve">Расчет потребности в финансовых ресурсах для переселения граждан из ветхого и аварийного муниципального  жилищного фонда Пермского район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41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19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  <w:tc>
                <w:tcPr>
                  <w:tcW w:w="269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eastAsia="Arial Unicode MS"/>
                      <w:sz w:val="20"/>
                    </w:rPr>
                  </w:pPr>
                  <w:r>
                    <w:rPr>
                      <w:rFonts w:eastAsia="Arial Unicode MS"/>
                      <w:sz w:val="20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1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Наименование  показателя</w:t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Единицы измерения</w:t>
                  </w:r>
                </w:p>
              </w:tc>
              <w:tc>
                <w:tcPr>
                  <w:tcW w:w="269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-20" w:right="0" w:hanging="0"/>
                    <w:jc w:val="center"/>
                    <w:rPr/>
                  </w:pPr>
                  <w:r>
                    <w:rPr/>
                    <w:t>Объемы работ 2004-2010гг.</w:t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41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  <w:tc>
                <w:tcPr>
                  <w:tcW w:w="269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ascii="Times New Roman" w:hAnsi="Times New Roman" w:eastAsia="Arial Unicode MS"/>
                    </w:rPr>
                  </w:pPr>
                  <w:r>
                    <w:rPr>
                      <w:rFonts w:eastAsia="Arial Unicode M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1. Строительство и приобретение жилья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Объем строительства и приобретения жилья</w:t>
                  </w:r>
                </w:p>
              </w:tc>
              <w:tc>
                <w:tcPr>
                  <w:tcW w:w="198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тыс.кв.м.</w:t>
                  </w:r>
                </w:p>
              </w:tc>
              <w:tc>
                <w:tcPr>
                  <w:tcW w:w="26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</w:rPr>
                    <w:t>6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Стоимость строительства 1кв.метра жилья (в ценах 2003г.)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</w:rPr>
                    <w:t>9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Объем финансовых затрат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млн.руб.</w:t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</w:rPr>
                    <w:t>5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>2. Ликвидация аварийного жилищного фон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2.1.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Площадь сносимого жилья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тыс.кв.м.</w:t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</w:rPr>
                    <w:t>4,0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2.2.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Стоимость ликвидации 1кв.метра аварийного жилищного фонда (в ценах 2003г.)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тыс.руб.</w:t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</w:rPr>
                    <w:t>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2.3.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Объем финансовых затрат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млн.руб.</w:t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</w:rPr>
                    <w:t>2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/>
                    <w:t xml:space="preserve">3. Общий объем ресурсов для рализации намеченных мероприятий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0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411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Общий объем финансовых ресурсов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>млн.руб.</w:t>
                  </w:r>
                </w:p>
              </w:tc>
              <w:tc>
                <w:tcPr>
                  <w:tcW w:w="26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</w:rPr>
                    <w:t>59,4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-162" w:firstLine="142"/>
              <w:jc w:val="both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6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Cons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Для реализации Программы требуется финансирование в объеме 59,44 млн. рублей, что может быть достигнуто только путем консолидации бюджетных и внебюджетных источников финансирования, из них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5,72 млн. руб. из федерального бюджета (в соответствии с федеральным законодательством)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4,30 млн. руб. из областного бюджет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6,54 млн. руб. из местных бюджетов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2,88 млн. руб. за счет внебюджетных источников (изыскание средств возложено на Администрацию муниципального образования Пермский район, в том числе средства инвесторов-застройщиков, заинтересованных в предоставлении земельных участков, на которых расположено аварийное жилье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ри разработке Программы учитывалось, что средства федерального бюджета, областного и местных бюджетов составляют 60% от общего объема финансирования на строительство и приобретение жилья, 40% - внебюджетные средств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редства из федерального бюджета будут поступать через государственного заказчика подпрограммы "Переселение граждан Российской Федерации из ветхого и аварийного жилищного фонда" в составе федеральной целевой программы "Жилище" на 2002-2010 годы", утвержденной Постановлением Правительства Российской Федерации от 22.01.2002 N 33 (Федеральное агентство по строительству и жилищно-коммунальному хозяйству Министерства промышленности и энергетики Российской Федерации)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Финансирование из областного бюджета будет осуществляться в рамках бюджета содействия жилищному строительству и приобретению жилья в Пермской области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редства из местного бюджета будут поступать через Администрацию Муниципального образования Пермский район Пермской области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6. Система программных мероприятий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рограммные мероприятия реализуются по направлениям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1. Формирование нормативной правовой базы, необходимой для реализации Программы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2. Переселение граждан из аварийного муниципального жилья планируется за счет строительства и приобретения жилья. За 2005-2010 годы намечается построить (приобрести) жилье для 343 человек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3. Ликвидация аварийного жилищного фонда, не подлежащего капитальному ремонту и реконструкции. Выселение граждан из муниципального аварийного жилищного фонда, обязательный его снос, не допуская повторного самовольного заселения. Всего в 2005-2010 годах намечено снести 4,1 тыс.кв.м. аварийного муниципального жилья. Основными исполнителями являются органы местного самоуправления, а также организации, определяемые на конкурсной основ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еречень мероприятий Программы приведен в таблице №6.</w:t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Таблица №6</w:t>
      </w:r>
    </w:p>
    <w:tbl>
      <w:tblPr>
        <w:tblW w:w="10902" w:type="dxa"/>
        <w:jc w:val="left"/>
        <w:tblInd w:w="-939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1276"/>
        <w:gridCol w:w="1134"/>
        <w:gridCol w:w="850"/>
        <w:gridCol w:w="1986"/>
        <w:gridCol w:w="1135"/>
        <w:gridCol w:w="851"/>
        <w:gridCol w:w="541"/>
        <w:gridCol w:w="540"/>
        <w:gridCol w:w="541"/>
        <w:gridCol w:w="542"/>
        <w:gridCol w:w="541"/>
        <w:gridCol w:w="540"/>
      </w:tblGrid>
      <w:tr>
        <w:trPr>
          <w:trHeight w:val="540" w:hRule="atLeast"/>
        </w:trPr>
        <w:tc>
          <w:tcPr>
            <w:tcW w:w="10901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8"/>
              </w:rPr>
              <w:t>Перечень мероприятий Программы,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млн. рублей</w:t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имено-вани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Сроки реализац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сточники финанси-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оля в финанси-р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нансовые затраты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-ят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сполни-те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ом числе по годам:</w:t>
            </w:r>
          </w:p>
        </w:tc>
      </w:tr>
      <w:tr>
        <w:trPr>
          <w:trHeight w:val="34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010</w:t>
            </w:r>
          </w:p>
        </w:tc>
      </w:tr>
      <w:tr>
        <w:trPr>
          <w:trHeight w:val="314" w:hRule="atLeast"/>
          <w:cantSplit w:val="true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3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Строите-льство нового жиль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ы местного самоупра-в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сего, в т.ч. 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57,2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8,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9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9,7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9,7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9,7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9,77</w:t>
            </w:r>
          </w:p>
        </w:tc>
      </w:tr>
      <w:tr>
        <w:trPr>
          <w:trHeight w:val="255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05-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федеральны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,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8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областно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</w:tr>
      <w:tr>
        <w:trPr>
          <w:trHeight w:val="270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местны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</w:tr>
      <w:tr>
        <w:trPr>
          <w:trHeight w:val="300" w:hRule="atLeast"/>
          <w:cantSplit w:val="true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внебюджетны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91</w:t>
            </w:r>
          </w:p>
        </w:tc>
      </w:tr>
      <w:tr>
        <w:trPr>
          <w:trHeight w:val="79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иквида-ция ветхого и аварий-ного муници-пальнго жилищ-ного фон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рганы местного самоупр., организа-ции, определя-емые на конкурсн. основ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5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Всего, в т.ч.         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2,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0,3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0,3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0,3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0,38</w:t>
            </w:r>
          </w:p>
        </w:tc>
      </w:tr>
      <w:tr>
        <w:trPr>
          <w:trHeight w:val="57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местный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2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3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38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3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38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Итого по программе, в том числ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59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8,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0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0,1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0,1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0,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0"/>
                <w:u w:val="single"/>
              </w:rPr>
              <w:t>10,15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5,7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,9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0,98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4,3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,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16,54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8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,82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,8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2,82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 w:eastAsia="Arial Unicode MS"/>
                <w:sz w:val="20"/>
              </w:rPr>
            </w:pPr>
            <w:r>
              <w:rPr>
                <w:rFonts w:eastAsia="Arial Unicode MS" w:ascii="Arial" w:hAnsi="Arial"/>
                <w:sz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22,88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9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3,9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,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3,91</w:t>
            </w:r>
          </w:p>
        </w:tc>
      </w:tr>
    </w:tbl>
    <w:p>
      <w:pPr>
        <w:pStyle w:val="ConsNormal"/>
        <w:widowControl w:val="false"/>
        <w:bidi w:val="0"/>
        <w:ind w:left="0" w:right="0" w:firstLine="54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7. Предоставление гражданам жилья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1. Муниципальный жилищный фонд, предоставляемый для переселения граждан из аварийного жилья, подлежащего сносу, формируется за счет бюджетных и внебюджетных источников, поступающих для реализации настоящей Программы, состоит из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жилья, построенного муниципалитетом в качестве муниципального социального жилья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жилья, освободившегося в результате прекращения предыдущего договора найм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жилья, приобретенного муниципалитетом на рынке недвижимо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жилья, полученного муниципалитетом от застройщика за предоставление земельного участка и подключение к городской инфраструктур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жилья, предоставляемого из специализированного жилищного фон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2. Жилые помещения, предоставляемые гражданам в связи с их выселением из аварийных жилых муниципальных домов, подлежащих сносу, должны соответствовать установленным санитарным и техническим требования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Жилые помещения предоставляются на условиях социального найма, за исключением случаев, установленных законодательством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раво состоять на учете нуждающихся в улучшении жилищных условий сохраняется за гражданином до получения им жилого помещения на условиях, в результате выполнения которых будут утрачены основания признания гражданина нуждающимся в улучшении жилищных условий либо до выявления иных оснований снятия с учет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7.3. Лица, осуществившие снос аварийных жилых муниципальных домов (жилых помещений) за счет внебюджетных источников, должны представлять сведения о площади сносимых домов, количестве переселенных граждан и иные данные в порядке, установленном органом местного самоуправления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8. Управление и контроль за ходом реализации Программы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правление Программой осуществляет заказчик Программы в лице Администрации Муниципального образования Пермский район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Функции системы управления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бщая координация работ, формирование нормативной базы, внесение предложений по распределению средств, выделяемых из федерального и областного бюджета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рганизация и реализация  Программы на местном уровне, в том числе контроль соблюдения сроков и очередности переселения граждан в соответствии с установленным порядком, привлечение средства из местного бюджета и внебюджетных источников, организация работ с переселяемыми гражданами, разработка  предложения по более эффективным методам решения проблемы переселения граждан из аварийного жиль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Контроль за целевым использованием бюджетных средств осуществляется в соответствии с действующим законодательством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ConsNormal"/>
        <w:widowControl/>
        <w:bidi w:val="0"/>
        <w:ind w:left="0" w:right="0" w:firstLine="54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</w:r>
    </w:p>
    <w:p>
      <w:pPr>
        <w:pStyle w:val="ConsNormal"/>
        <w:widowControl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i/>
          <w:sz w:val="28"/>
        </w:rPr>
        <w:t>9. Оценка эффективности социально-экономических последствий реализации Программы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соответствии с целью Программы в качестве интегральной оценки ее эффективности должно рассматриваться сокращение количества граждан, проживающих в ветхом и аварийном жилищном фонде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о окончании реализации Программы к концу 2010 года из аварийного муниципального жилищного фонда должны быть переселены 110 семей или 343 человек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В рамках реализации Программы будет ликвидировано 4,1 тыс. кв. м аварийного жилищного фонда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Ожидаемые результаты реализации Программы приведены в таблице №7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right"/>
        <w:rPr/>
      </w:pPr>
      <w:r>
        <w:rPr>
          <w:rFonts w:ascii="Times New Roman" w:hAnsi="Times New Roman"/>
          <w:sz w:val="28"/>
        </w:rPr>
        <w:t>Таблица №7</w:t>
      </w:r>
    </w:p>
    <w:p>
      <w:pPr>
        <w:pStyle w:val="Con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8"/>
        </w:rPr>
        <w:t>Результаты реализации Программы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/>
          <w:i/>
          <w:i/>
          <w:sz w:val="28"/>
        </w:rPr>
      </w:pPr>
      <w:r>
        <w:rPr>
          <w:rFonts w:ascii="Times New Roman" w:hAnsi="Times New Roman"/>
          <w:i/>
          <w:sz w:val="28"/>
        </w:rPr>
      </w:r>
    </w:p>
    <w:tbl>
      <w:tblPr>
        <w:tblW w:w="9253" w:type="dxa"/>
        <w:jc w:val="left"/>
        <w:tblInd w:w="-10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96"/>
        <w:gridCol w:w="2104"/>
        <w:gridCol w:w="1650"/>
        <w:gridCol w:w="1257"/>
        <w:gridCol w:w="640"/>
        <w:gridCol w:w="641"/>
        <w:gridCol w:w="642"/>
        <w:gridCol w:w="641"/>
        <w:gridCol w:w="640"/>
        <w:gridCol w:w="641"/>
      </w:tblGrid>
      <w:tr>
        <w:trPr>
          <w:trHeight w:val="255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казатели оценки эффектив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ъемы работ</w:t>
            </w:r>
          </w:p>
        </w:tc>
      </w:tr>
      <w:tr>
        <w:trPr>
          <w:trHeight w:val="25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3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 том числе по годам:</w:t>
            </w:r>
          </w:p>
        </w:tc>
      </w:tr>
      <w:tr>
        <w:trPr>
          <w:trHeight w:val="34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05-2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</w:rPr>
              <w:t>2010</w:t>
            </w:r>
          </w:p>
        </w:tc>
      </w:tr>
      <w:tr>
        <w:trPr>
          <w:trHeight w:val="9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граждан, переселенных из муниципального аварийного жилья, чел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343,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59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личество ликвидированного аварийного муниципального жилищного фонда, тыс.кв.м.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Ликвидация аварийного муници-пального жилищного фонд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4,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</w:rPr>
              <w:t>0,7</w:t>
            </w:r>
          </w:p>
        </w:tc>
      </w:tr>
    </w:tbl>
    <w:p>
      <w:pPr>
        <w:pStyle w:val="ConsNonformat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Реализация Программы обеспечит: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повышение комфортности и безопасности проживания в жилищ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оздание благоприятных условий для ежегодного наращивания объемов нового жилищного строительства на территории муниципальных образований Пермской об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нижение социальной напряженности в обществе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создание дополнительных рабочих мест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лучшение демографической ситуации в области;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улучшение состояния здоровья населения.</w:t>
      </w:r>
    </w:p>
    <w:p>
      <w:pPr>
        <w:pStyle w:val="Con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>Результатом реализации Программы станет не только решение проблемы переселения граждан из аварийного муниципального жилищного фонда, но и улучшение среды Пермского района за счет возможного комплексного освоения территорий, ликвидации аварийного муниципального жилищного фонда.</w:t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Nonformat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275" w:gutter="0" w:header="72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-62" w:firstLine="62"/>
      <w:jc w:val="center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Symbol"/>
      <w:b/>
      <w:color w:val="auto"/>
      <w:kern w:val="2"/>
      <w:sz w:val="18"/>
      <w:szCs w:val="24"/>
      <w:lang w:val="ru-RU" w:eastAsia="ru-RU" w:bidi="hi-IN"/>
    </w:rPr>
  </w:style>
  <w:style w:type="paragraph" w:styleId="ConsCell">
    <w:name w:val="ConsCell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ConsDocList">
    <w:name w:val="ConsDocList"/>
    <w:qFormat/>
    <w:pPr>
      <w:widowControl w:val="false"/>
      <w:bidi w:val="0"/>
      <w:ind w:right="19772" w:hanging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lockText">
    <w:name w:val="Block Text"/>
    <w:basedOn w:val="Normal"/>
    <w:qFormat/>
    <w:pPr>
      <w:ind w:left="-142" w:right="-162" w:firstLine="142"/>
      <w:jc w:val="center"/>
    </w:pPr>
    <w:rPr>
      <w:rFonts w:ascii="Arial" w:hAnsi="Arial"/>
      <w:b/>
      <w:i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qFormat/>
    <w:pPr>
      <w:ind w:right="-566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6</Words>
  <Characters>0</Characters>
  <CharactersWithSpaces>20388</CharactersWithSpaces>
  <Company>Перм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48:00Z</dcterms:created>
  <dc:creator>ConsultantPlus</dc:creator>
  <dc:description/>
  <dc:language>en-US</dc:language>
  <cp:lastModifiedBy/>
  <cp:lastPrinted>2005-03-24T08:28:00Z</cp:lastPrinted>
  <dcterms:modified xsi:type="dcterms:W3CDTF">2005-05-04T11:49:00Z</dcterms:modified>
  <cp:revision>15</cp:revision>
  <dc:subject/>
  <dc:title>РАЙОННАЯ ЦЕЛЕВ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</vt:lpwstr>
  </property>
</Properties>
</file>