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ind w:right="5528" w:hanging="0"/>
        <w:rPr/>
      </w:pPr>
      <w:r>
        <w:rPr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347345</wp:posOffset>
            </wp:positionV>
            <wp:extent cx="5673725" cy="2793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екте решения Земского</w:t>
        <w:br/>
        <w:t xml:space="preserve">Собрания «Об утверждении отчёта об исполнении бюджета Пермского муниципального района за 2007 год» </w:t>
        <w:br/>
        <w:t xml:space="preserve">(первое чтени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795655</wp:posOffset>
                </wp:positionV>
                <wp:extent cx="4123690" cy="1151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ЕМСКОЕ  СОБР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МСКОГО  МУНИЦИПАЛЬНОГО  РАЙОНА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ab/>
                              <w:t xml:space="preserve">П О С Т А Н О В Л Е Н И 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6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ЕМСКОЕ  СОБР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МСКОГО  МУНИЦИПАЛЬНОГО  РАЙОНА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ab/>
                        <w:t xml:space="preserve">П О С Т А Н О В Л Е Н И 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02105</wp:posOffset>
                </wp:positionH>
                <wp:positionV relativeFrom="page">
                  <wp:posOffset>2374900</wp:posOffset>
                </wp:positionV>
                <wp:extent cx="1245870" cy="189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4.9pt;mso-wrap-distance-left:9.05pt;mso-wrap-distance-right:9.05pt;mso-wrap-distance-top:0pt;mso-wrap-distance-bottom:0pt;margin-top:187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3520</wp:posOffset>
                </wp:positionH>
                <wp:positionV relativeFrom="page">
                  <wp:posOffset>2374900</wp:posOffset>
                </wp:positionV>
                <wp:extent cx="1245870" cy="189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4.9pt;mso-wrap-distance-left:9.05pt;mso-wrap-distance-right:9.05pt;mso-wrap-distance-top:0pt;mso-wrap-distance-bottom:0pt;margin-top:18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начальника финансово-экономического управления администрации Пермского муниципального района Т.Н. Гладких, заместителя председателя Контрольно-счётной палаты Пермского муниципального района Ю.О. Шкарину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Земское Собрание ПОСТАНОВЛЯЕТ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 Принять проект решения Земского Собрания Пермского муниципального района «Об утверждении отчёта об исполнении бюджета Пермского муниципального района за 2007 год» в первом чтении, согласно приложению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  Создать рабочую группу для подготовки проекта  решения «Об утверждении отчёта об исполнении бюджета Пермского муниципального района за 2007 год» к рассмотрению во втором чтении в составе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1. от Земского Собрания Пермского муниципального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ков Я.И. – председатель постоянной комиссии Земского Собрания по бюджету, налогам и экономической политик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шак Н.В. – председатель постоянной комиссии Земского Собрания по социальной политике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номарёв Л.В. – депутат Земского Собрания;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2.2. от администрации Пермского муниципального района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икилквич А.В. – заместитель главы Пермского муниципального района по вопросам социальной политики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дких Т.Н. – начальник финансово-экономического управления администрации  Пермского муниципального района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кина Н.В. – заместитель начальника финансово-экономического управления  администрации  Пермского муниципального района, </w:t>
      </w:r>
      <w:r>
        <w:rPr>
          <w:color w:val="000000"/>
          <w:spacing w:val="-2"/>
          <w:sz w:val="28"/>
          <w:szCs w:val="28"/>
        </w:rPr>
        <w:t>начальник бюджетного отдела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3. от Контрольно-счётной палаты Пермского муниципального района: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карина Ю.О. – заместитель председателя.</w:t>
      </w:r>
    </w:p>
    <w:p>
      <w:pPr>
        <w:pStyle w:val="TextBody"/>
        <w:tabs>
          <w:tab w:val="clear" w:pos="708"/>
          <w:tab w:val="left" w:pos="561" w:leader="none"/>
          <w:tab w:val="left" w:pos="74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 Установить срок внесения поправок и дополнений к проекту решения «Об утверждении отчёта об исполнении бюджета Пермского муниципального района за 2007 год»  до 21.05.2008 год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4. Рабочей группе представить проект решения «Об утверждении отчёта об исполнении бюджета Пермского муниципального района за 2007 год»  для рассмотрения во втором чтении в срок до 28.05.2008 год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Перм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permraion.ru</w:t>
        </w:r>
      </w:hyperlink>
      <w:r>
        <w:rPr>
          <w:sz w:val="28"/>
          <w:szCs w:val="28"/>
        </w:rPr>
        <w:t xml:space="preserve">). 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редседателя постоянной комиссии Земского Собрания Пермского муниципального района  по бюджету, налогам и экономической полити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</w:t>
        <w:br/>
        <w:t>Земского Собрания                                                                                     А.М. Заха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Style9"/>
        <w:spacing w:lineRule="auto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9"/>
        <w:spacing w:lineRule="auto" w:line="240" w:before="0" w:after="0"/>
        <w:ind w:firstLine="6237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остановлению</w:t>
      </w:r>
    </w:p>
    <w:p>
      <w:pPr>
        <w:pStyle w:val="Style9"/>
        <w:spacing w:lineRule="auto" w:line="240" w:before="0" w:after="0"/>
        <w:ind w:firstLine="6237"/>
        <w:rPr>
          <w:b w:val="false"/>
          <w:b w:val="false"/>
          <w:szCs w:val="28"/>
        </w:rPr>
      </w:pPr>
      <w:r>
        <w:rPr>
          <w:b w:val="false"/>
          <w:szCs w:val="28"/>
        </w:rPr>
        <w:t>Земского Собрания</w:t>
      </w:r>
    </w:p>
    <w:p>
      <w:pPr>
        <w:pStyle w:val="Style9"/>
        <w:spacing w:lineRule="auto" w:line="240" w:before="0" w:after="0"/>
        <w:ind w:firstLine="6237"/>
        <w:rPr>
          <w:b w:val="false"/>
          <w:b w:val="false"/>
          <w:szCs w:val="28"/>
        </w:rPr>
      </w:pPr>
      <w:r>
        <w:rPr>
          <w:b w:val="false"/>
          <w:szCs w:val="28"/>
        </w:rPr>
        <w:t>от 24.04.2008 № 44</w:t>
      </w:r>
    </w:p>
    <w:p>
      <w:pPr>
        <w:pStyle w:val="Style9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9"/>
        <w:spacing w:lineRule="auto" w:line="240" w:before="0" w:after="0"/>
        <w:jc w:val="center"/>
        <w:rPr/>
      </w:pPr>
      <w:r>
        <w:rPr>
          <w:szCs w:val="28"/>
        </w:rPr>
        <w:t xml:space="preserve">Проект решения Земского Собрания Пермского муниципального района </w:t>
        <w:br/>
        <w:t xml:space="preserve">«Об утверждении отчёта об исполнении бюдже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02105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1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3520</wp:posOffset>
                </wp:positionH>
                <wp:positionV relativeFrom="page">
                  <wp:posOffset>2289810</wp:posOffset>
                </wp:positionV>
                <wp:extent cx="124587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80.3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spacing w:lineRule="auto" w:line="240" w:before="0" w:after="0"/>
        <w:jc w:val="center"/>
        <w:rPr/>
      </w:pPr>
      <w:r>
        <w:rPr>
          <w:szCs w:val="28"/>
        </w:rPr>
        <w:t>Пермского муниципального района за 2007 год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отчет об исполнении бюджета Пермского муниципального района за 2007 г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ское Собрание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Пермского муниципального района по доходам в сумме  1 226 928 755,88 рублей, по расходам в сумме   1 263 648 694,35 рублей, с дефицитом в сумме 36 719 938,47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оходы бюджета по кодам классификации доходов бюджетов и источникам внутреннего финансирования дефицита районного бюджета согласно приложению 1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ункциональную классификации расходов бюджетов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бюджета согласно приложению 3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умму муниципального долга Пермского муниципального района по состоянию на 01.01.2008 года в сумме 13 901 205,64 рублей, в том числе общую сумму предоставленных гарантий по обязательствам перед третьими лицами в сумме 0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общую сумму выданных в течение 2007 года бюджетных кредитов за счет средств районного бюджета в размере  15 000 000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и объемы финансирования и исполнения районных целевых программ за 2007 год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Утвердить объемы дотаций муниципальным образованиям поселений согласно приложению 5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выполнение прогнозного плана приватизации муниципального имущества района за 2007 год согласно приложению 6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П.Кузнец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 w:before="293" w:after="0"/>
      <w:ind w:left="562" w:hanging="0"/>
      <w:outlineLvl w:val="1"/>
    </w:pPr>
    <w:rPr>
      <w:b/>
      <w:color w:val="000000"/>
      <w:spacing w:val="-3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32"/>
      <w:ind w:firstLine="709"/>
      <w:jc w:val="both"/>
      <w:outlineLvl w:val="5"/>
    </w:pPr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szCs w:val="20"/>
    </w:rPr>
  </w:style>
  <w:style w:type="paragraph" w:styleId="Style10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59:00Z</dcterms:created>
  <dc:creator>Лаптева</dc:creator>
  <dc:description/>
  <dc:language>en-US</dc:language>
  <cp:lastModifiedBy>-</cp:lastModifiedBy>
  <cp:lastPrinted>2008-04-11T15:32:00Z</cp:lastPrinted>
  <dcterms:modified xsi:type="dcterms:W3CDTF">2008-04-28T03:38:00Z</dcterms:modified>
  <cp:revision>52</cp:revision>
  <dc:subject/>
  <dc:title>О внесении изменений и дополне-</dc:title>
</cp:coreProperties>
</file>