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ЕМСКОЕ СОБРАНИЕ ПЕРМ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января 2009 г. N 1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ОСТАНОВЛЕНИЕ ЗЕМСКОГО СОБРАНИЯ</w:t>
      </w:r>
    </w:p>
    <w:p>
      <w:pPr>
        <w:pStyle w:val="ConsPlusTitle"/>
        <w:widowControl/>
        <w:jc w:val="center"/>
        <w:rPr/>
      </w:pPr>
      <w:r>
        <w:rPr/>
        <w:t>ОТ 27.09.2007 N 15 "ОБ УТВЕРЖДЕНИИ ШТАТА И ПОЛОЖЕНИЯ</w:t>
      </w:r>
    </w:p>
    <w:p>
      <w:pPr>
        <w:pStyle w:val="ConsPlusTitle"/>
        <w:widowControl/>
        <w:jc w:val="center"/>
        <w:rPr/>
      </w:pPr>
      <w:r>
        <w:rPr/>
        <w:t>ОБ АППАРАТЕ ЗЕМСКОГО СОБРА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ринятием Закона Пермского края от 07.07.2008 N 271-ПК "Об образовании нового муниципального образования Юго-Камское сельское поселение" Земское Собрание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в Положение об аппарате Земского Собрания Пермского муниципального района, утвержденное Постановлением Земского Собрания от 27.09.2007 N 15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в пункте 5.9 слова "городского и"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Земск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А.М.ЗАХА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4:00Z</dcterms:created>
  <dc:creator>Admin</dc:creator>
  <dc:description/>
  <dc:language>en-US</dc:language>
  <cp:lastModifiedBy>Admin</cp:lastModifiedBy>
  <dcterms:modified xsi:type="dcterms:W3CDTF">2009-04-01T04:08:00Z</dcterms:modified>
  <cp:revision>1</cp:revision>
  <dc:subject/>
  <dc:title>ЗЕМСКОЕ СОБРАНИЕ ПЕРМСКОГО МУНИЦИПАЛЬНОГО РАЙОНА</dc:title>
</cp:coreProperties>
</file>