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                                                                                      Земского Собрания от 24.11.2006                                                                                 № 437 «Об утверждении Программы                                                                                    развития Пермского муниципального                                                                                района Пермского края до 201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соответствии с постановлением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решением Земского Собрания Пермского муниципального района Пермского края от 30.11.2007 № 607 «О бюджете Пермского муниципального района на 2008 год и на плановый период 2009-2010 годов» с изменениям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Земское Собрание РЕШАЕТ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1. Внести следующие изменения в программу «Развитие Пермского муниципального района Пермского края до 2010 года»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1. На первой странице таблицы слова «Приложение к инвестиционной программе развития общественной инфраструктуры на 2007-2010 годы по Пермскому муниципальному району» заменить словами «Приложение к Программе развития Пермского муниципального района Пермского края до 2010 года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1.2. Приложение к  Программе развития  Пермского муниципального района Пермского края до 2010 года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зместить настоящее решение на официальном сайте Пермского муниципального района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rm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4.04.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Земского Собрания                                                                                     А.М. 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0:00Z</dcterms:created>
  <dc:creator>Лаптева</dc:creator>
  <dc:description/>
  <dc:language>en-US</dc:language>
  <cp:lastModifiedBy>-</cp:lastModifiedBy>
  <cp:lastPrinted>2007-12-13T16:56:00Z</cp:lastPrinted>
  <dcterms:modified xsi:type="dcterms:W3CDTF">2008-04-25T08:07:00Z</dcterms:modified>
  <cp:revision>16</cp:revision>
  <dc:subject/>
  <dc:title>О внесении изменений в решение                                                                                       Земского собрания Пермского                                                                       муниципального района Пермского        </dc:title>
</cp:coreProperties>
</file>