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решению </w:t>
        <w:br/>
        <w:t xml:space="preserve">                                                                                 Земского Собрания </w:t>
        <w:br/>
        <w:t xml:space="preserve">                                                                                   от 19.12.2008 № 74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И СВЕДЕНИЙ ГРАЖДАН ПРИ ПОСТУП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МУНИЦИПАЛЬНУЮ СЛУЖБУ И МУНИЦИПА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АЩИХ ОРГАНОВ МЕСТНОГО САМОУПРАВЛЕНИЯ  ПЕРМСКОГО МУНИЦИПАЛЬНОГО РАЙОНА О ДОХОДАХ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МУЩЕСТВЕ И ОБЯЗАТЕЛЬСТВАХ ИМУЩЕСТВЕННОГО ХАРАКТЕРА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/>
      </w:pPr>
      <w:r>
        <w:rPr/>
        <w:tab/>
        <w:t>1. Руководитель органа местного самоуправления Пермского муниципального района  либо уполномоченный  им представитель запрашивает у государственных органов и иных организаций, обладающих полномочиями по представлению соответствующих сведений, информацию, необходимую для проверки достоверности и полноты сведений о доходах, об имуществе и обязательствах, представленных в соответствии со статьей 1 Закона Пермского края от 04.08.2008 № 279-ПК «О представлении сведений о полученных государственным гражданским служащим Пермского края доходах и принадлежащем ему на праве собственности имуществе, являющихся объектами налогообложения, об обязательствах имущественного характера государственного гражданского служащего Пермского края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) гражданами при поступлении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б) муниципальными служащи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) муниципальными служащими, уполномоченными составлять протоколы об административных правонарушениях и рассматривать дела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прос информации осуществляется при наличии письменного соглас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Организация проверки сведений о доходах, об имуществе и обязательствах, представленных лицами, указанными в пункте 1 настоящего Порядка, на основании полученной от государственных органов и иных организаций информации осуществляется работником, на которого возложены функции кадровой работы в органе местного самоуправления Пермского муниципального района (далее кадровый работник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лучае обнаружения в ходе проверки недостоверности или неполноты сведений о доходах, об имуществе и обязательствах либо иных нарушений муниципальным служащим законодательства о муниципальной службе кадровый работник информирует об этом руководителя органа местного самоуправления Пермского муниципального района либо уполномоченного   им представител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На основании соответствующей информации руководитель органа местного самоуправления Пермского муниципального района либо уполномоченный им представитель принимает решение о проведении в отношении муниципального служащего служебн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Основанием для организации служебной проверки является также полученная от правоохранительных, судебных или иных государственных органов, от организаций, должностных лиц или граждан инициативная информация о несоблюдении муниципальным служащим ограничений, нарушении им запретов, связанных с муниципальной службой, которая свидетельствует о представлении муниципальным служащим недостоверных или неполных сведений о доходах, об имуществе и обязательствах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При необходимости получения дополнительных сведений руководитель органа местного самоуправления Пермского муниципального района либо уполномоченный им представитель, при проведении служебной проверки, вправе направлять соответствующие запросы в государственные органы и иные организации, обладающие полномочиями по представлению соответствующих сведений, при наличии письменного согласия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5. Служебная проверка проводится по решению руководителя органа местного самоуправления Пермского муниципального района либо уполномоченного им представителя. </w:t>
      </w:r>
    </w:p>
    <w:p>
      <w:pPr>
        <w:pStyle w:val="TextBodyIndent"/>
        <w:rPr/>
      </w:pPr>
      <w:r>
        <w:rPr/>
        <w:tab/>
        <w:t>6. Руководитель органа местного самоуправления Пермского муниципального района либо уполномоченный им  представитель, назначивший служебную проверку, обязан контролировать своевременность и правильность ее проведения.</w:t>
      </w:r>
    </w:p>
    <w:p>
      <w:pPr>
        <w:pStyle w:val="TextBodyIndent"/>
        <w:rPr/>
      </w:pPr>
      <w:r>
        <w:rPr/>
        <w:tab/>
        <w:t>7. Проведение служебной проверки поручается кадровому работнику  с участием представителя юридического (правового) подразделения органа местного самоуправления Пермского муниципального района.</w:t>
      </w:r>
    </w:p>
    <w:p>
      <w:pPr>
        <w:pStyle w:val="TextBodyIndent"/>
        <w:rPr/>
      </w:pPr>
      <w:r>
        <w:rPr/>
        <w:tab/>
        <w:t>8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руководителю органа местного самоуправления Пермского муниципального района либо к уполномоченному им представителю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TextBodyIndent"/>
        <w:rPr/>
      </w:pPr>
      <w:r>
        <w:rPr/>
        <w:tab/>
        <w:t>9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руководителю органа местного самоуправления Пермского муниципального района либо уполномоченному им представителю, назначившему служебную проверку, в форме письменного заключения.</w:t>
      </w:r>
    </w:p>
    <w:p>
      <w:pPr>
        <w:pStyle w:val="TextBodyIndent"/>
        <w:rPr/>
      </w:pPr>
      <w:r>
        <w:rPr/>
        <w:tab/>
        <w:t xml:space="preserve">10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руководителем органа местного самоуправления Пермского муниципального района </w:t>
      </w:r>
    </w:p>
    <w:p>
      <w:pPr>
        <w:pStyle w:val="TextBodyIndent"/>
        <w:rPr/>
      </w:pPr>
      <w:r>
        <w:rPr/>
        <w:tab/>
        <w:t>11. Муниципальный служащий, в отношении которого проводится служебная проверка, имеет право:</w:t>
      </w:r>
    </w:p>
    <w:p>
      <w:pPr>
        <w:pStyle w:val="TextBodyIndent"/>
        <w:rPr/>
      </w:pPr>
      <w:r>
        <w:rPr/>
        <w:tab/>
        <w:t>1) давать устные или письменные объяснения, представлять заявления, ходатайства и иные документы;</w:t>
      </w:r>
    </w:p>
    <w:p>
      <w:pPr>
        <w:pStyle w:val="TextBodyIndent"/>
        <w:rPr/>
      </w:pPr>
      <w:r>
        <w:rPr/>
        <w:tab/>
        <w:t>2) обжаловать решения и действия (бездействие) муниципальных служащих, проводящих служебную проверку;</w:t>
      </w:r>
    </w:p>
    <w:p>
      <w:pPr>
        <w:pStyle w:val="TextBodyIndent"/>
        <w:rPr/>
      </w:pPr>
      <w:r>
        <w:rPr/>
        <w:tab/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TextBodyIndent"/>
        <w:rPr/>
      </w:pPr>
      <w:r>
        <w:rPr/>
        <w:tab/>
        <w:t>12. В письменном заключении по результатам служебной проверки указываются:</w:t>
      </w:r>
    </w:p>
    <w:p>
      <w:pPr>
        <w:pStyle w:val="TextBodyIndent"/>
        <w:rPr/>
      </w:pPr>
      <w:r>
        <w:rPr/>
        <w:tab/>
        <w:t>1) факты и обстоятельства, установленные по результатам служебной проверки;</w:t>
      </w:r>
    </w:p>
    <w:p>
      <w:pPr>
        <w:pStyle w:val="TextBodyIndent"/>
        <w:rPr/>
      </w:pPr>
      <w:r>
        <w:rPr/>
        <w:tab/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TextBodyIndent"/>
        <w:rPr/>
      </w:pPr>
      <w:r>
        <w:rPr/>
        <w:tab/>
        <w:t>13. Письменное заключение по результатам служебной проверки подписывается кадровым работнико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96" w:right="567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3:00Z</dcterms:created>
  <dc:creator>Отдел кадров</dc:creator>
  <dc:description/>
  <dc:language>en-US</dc:language>
  <cp:lastModifiedBy>-</cp:lastModifiedBy>
  <cp:lastPrinted>2008-12-01T13:28:00Z</cp:lastPrinted>
  <dcterms:modified xsi:type="dcterms:W3CDTF">2008-12-23T06:41:00Z</dcterms:modified>
  <cp:revision>26</cp:revision>
  <dc:subject/>
  <dc:title>Об утверждении Порядка проверки </dc:title>
</cp:coreProperties>
</file>