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решение                                                                                                Земского Собрания от 24.11.2006                                                                                           № 437 «Об утверждении Программы                                                                                   развития Пермского муниципального                                                                                         района Пермского края до 2010 год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2.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.12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>В соответствии с постановлениями Правительства Пермского края от 15.02.2008 № 27-п «Об утверждении Порядка предоставления бюджетам муниципальных районов, городских округов субсидий на реализацию инвестиционных проектов (целевых программ) муниципальных районов, городских округов», от 29.02.2008 № 38-п «Об утверждении порядка и условий перераспределения объемов средств бюджета Пермского края, предусмотренных для предоставления местным бюджетам субсидий из регионального фонда софинансирования расходов», решением Земского Собрания Пермского муниципального района Пермского края от 30.11.2007 № 607 «О бюджете Пермского муниципального района на 2008 год и на плановый период 2009-2010 годов» с изменениями</w:t>
      </w:r>
    </w:p>
    <w:p>
      <w:pPr>
        <w:pStyle w:val="TextBody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TextBody"/>
        <w:rPr>
          <w:szCs w:val="28"/>
        </w:rPr>
      </w:pPr>
      <w:r>
        <w:rPr>
          <w:szCs w:val="28"/>
        </w:rPr>
        <w:t>1. Внести следующие изменения в программу «Развитие Пермского муниципального района Пермского края до 2010 года»:</w:t>
      </w:r>
    </w:p>
    <w:p>
      <w:pPr>
        <w:pStyle w:val="TextBody"/>
        <w:rPr>
          <w:szCs w:val="28"/>
        </w:rPr>
      </w:pPr>
      <w:r>
        <w:rPr>
          <w:szCs w:val="28"/>
        </w:rPr>
        <w:t>1.1. Приложение к Программе развития  Пермского муниципального района Пермского края до 2010 года изложить в новой редакции согласно прилож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3. Разместить настоящее решение на официальном сайте Пермского муниципального района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Контроль за исполнением настоящего решения возложить на постоянную комиссию Земского Собрания Пермского муниципального района по бюджету, налогам и экономической полити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А.П. Кузнецов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Решение принято 19.12.2008 </w:t>
      </w:r>
    </w:p>
    <w:p>
      <w:pPr>
        <w:pStyle w:val="TextBody"/>
        <w:ind w:hanging="0"/>
        <w:rPr/>
      </w:pPr>
      <w:r>
        <w:rPr>
          <w:szCs w:val="28"/>
        </w:rPr>
        <w:t xml:space="preserve">на заседании Земского Собрания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Земского Собрания                                                                                     А.М. Заха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51:00Z</dcterms:created>
  <dc:creator>-</dc:creator>
  <dc:description/>
  <dc:language>en-US</dc:language>
  <cp:lastModifiedBy>-</cp:lastModifiedBy>
  <dcterms:modified xsi:type="dcterms:W3CDTF">2008-12-23T06:57:00Z</dcterms:modified>
  <cp:revision>5</cp:revision>
  <dc:subject/>
  <dc:title>О внесении изменений в решение                                                                                                Земского Собрания от 24</dc:title>
</cp:coreProperties>
</file>