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проверки</w:t>
        <w:br/>
        <w:t xml:space="preserve">сведений граждан при поступлении </w:t>
        <w:br/>
        <w:t>на муниципальную службу и</w:t>
        <w:br/>
        <w:t>муниципальных служащих органов</w:t>
        <w:br/>
        <w:t xml:space="preserve">местного самоуправления Пермского </w:t>
        <w:br/>
        <w:t>муниципального района о доходах,</w:t>
        <w:br/>
        <w:t xml:space="preserve">об имуществе и обязательствах </w:t>
        <w:br/>
        <w:t>имущественного характе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2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12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На основании ст. 15 Федерального закона от 02.03.2007 № 25-ФЗ «О муниципальной службе в Российской Федерации», ст. 6 Закона  Пермского края от 04.08.2008 № 279-ПК «О предоставлении сведений о полученных государственным гражданским служащим Пермского края доходах и принадлежащем ему на праве собственности имуществе, являющихся объектами налогообложения, об обязательствах имущественного характера государственного гражданского служащего Пермского края»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Земское Собрание РЕШАЕТ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Утвердить прилагаемый Порядок проверки сведений граждан при поступлении на муниципальную службу и муниципальных служащих  органов местного самоуправления Пермского муниципального района о доходах, об имуществе и обязательствах имущественного характера.</w:t>
      </w:r>
    </w:p>
    <w:p>
      <w:pPr>
        <w:pStyle w:val="2"/>
        <w:rPr/>
      </w:pPr>
      <w:r>
        <w:rPr/>
        <w:tab/>
        <w:t>2. Настоящее решение вступает в силу с 01 января 2009г.</w:t>
      </w:r>
    </w:p>
    <w:p>
      <w:pPr>
        <w:pStyle w:val="2"/>
        <w:jc w:val="both"/>
        <w:rPr/>
      </w:pPr>
      <w:r>
        <w:rPr/>
        <w:tab/>
        <w:t>3. Разместить настоящее решение на официальном сайте Пермского муниципального района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2"/>
        <w:jc w:val="both"/>
        <w:rPr/>
      </w:pPr>
      <w:r>
        <w:rPr/>
      </w:r>
    </w:p>
    <w:p>
      <w:pPr>
        <w:pStyle w:val="2"/>
        <w:ind w:hanging="0"/>
        <w:rPr/>
      </w:pPr>
      <w:r>
        <w:rPr/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Решение принято 19.12.2008 </w:t>
      </w:r>
    </w:p>
    <w:p>
      <w:pPr>
        <w:pStyle w:val="TextBody"/>
        <w:ind w:hanging="0"/>
        <w:rPr/>
      </w:pPr>
      <w:r>
        <w:rPr>
          <w:szCs w:val="28"/>
        </w:rPr>
        <w:t xml:space="preserve">на заседании Земского Собрания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ind w:hanging="0"/>
        <w:rPr/>
      </w:pPr>
      <w:r>
        <w:rPr/>
        <w:t>Земского Собрания                                                                                     А.М. Захаров</w:t>
      </w:r>
    </w:p>
    <w:sectPr>
      <w:type w:val="nextPage"/>
      <w:pgSz w:w="11906" w:h="16838"/>
      <w:pgMar w:left="1418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22:00Z</dcterms:created>
  <dc:creator>1</dc:creator>
  <dc:description/>
  <dc:language>en-US</dc:language>
  <cp:lastModifiedBy>-</cp:lastModifiedBy>
  <cp:lastPrinted>2008-12-01T14:06:00Z</cp:lastPrinted>
  <dcterms:modified xsi:type="dcterms:W3CDTF">2008-12-23T06:57:00Z</dcterms:modified>
  <cp:revision>22</cp:revision>
  <dc:subject/>
  <dc:title>Об утверждении порядка проверки</dc:title>
</cp:coreProperties>
</file>