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предоставлении пособий семьям, </w:t>
        <w:br/>
        <w:t xml:space="preserve">имеющим детей в возрасте от 1,5 </w:t>
        <w:br/>
        <w:t xml:space="preserve">до 5 лет, не посещающих дошкольные </w:t>
        <w:br/>
        <w:t xml:space="preserve">образовательные учреж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2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На основании  Постановления  Правительства  Пермского края от 15.10.2007 № 232-п  «О  пилотном  проекте  «Предоставление  пособий  семьям, имеющим  детей  в  возрасте  от  1,5  до  5  лет,  не  посещающих   муниципальные дошкольные  образовательные  учреждения»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Принять  участие  в </w:t>
      </w:r>
      <w:r>
        <w:rPr>
          <w:szCs w:val="28"/>
        </w:rPr>
        <w:t xml:space="preserve"> пилотном  проекте  «Предоставление  пособий семьям,  имеющим  детей  в  возрасте  от 1,5 до 5 лет, не посещающих дошкольные образовательные учреждения», утвержденным Постановлением Правительства Пермского края от 15.10.2007 № 232-п  с 01.03.2009 года по 31.12.2011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становить  размер  пособия,  выплачиваемого  за  счет  средств  бюджета Пермского муниципального района, на 2009 год (включая налог на доходы физических лиц)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емьям, имеющим детей в возрасте от 1,5 до 5 лет - 1725 руб. в месяц на одного ребенка с последующим ежегодным увеличением (индексацией) в соответствии с решением Земского Собрания о бюджете Пермского муниципального района на соответствую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Расходы на выплату пособий включают расходы на доставку пособий, которые  определяются  в  размере  до  1,5%  от  суммы  денежных  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Порядок выплаты пособий устанавливается нормативным правовым актом  главы  Пермского  муниципального  района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4. Решение вступает в силу с момента его официального опубликования</w:t>
      </w:r>
      <w:r>
        <w:rPr/>
        <w:t xml:space="preserve"> в муниципальной газете «Нива» </w:t>
      </w:r>
      <w:r>
        <w:rPr>
          <w:szCs w:val="28"/>
        </w:rPr>
        <w:t>и распространяется на правоотношения, возникшие с 01.03.2009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 Решение подлежит размещению на официальном сайте Пермского муниципального  района 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решения возложить на председателя  постоянной  комиссии  по  вопросам  социальной  политики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Решение принято 13.02.2009г.  </w:t>
        <w:br/>
        <w:t>на заседании Земского Собрания</w:t>
      </w:r>
    </w:p>
    <w:p>
      <w:pPr>
        <w:pStyle w:val="TextBody"/>
        <w:ind w:hanging="0"/>
        <w:rPr/>
      </w:pPr>
      <w:r>
        <w:rPr/>
        <w:t>Председатель</w:t>
        <w:tab/>
        <w:br/>
        <w:t xml:space="preserve">Земского Собрания                                                                                     А.М. Захаров  </w:t>
      </w:r>
    </w:p>
    <w:p>
      <w:pPr>
        <w:pStyle w:val="TextBody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0:00Z</dcterms:created>
  <dc:creator>-</dc:creator>
  <dc:description/>
  <dc:language>en-US</dc:language>
  <cp:lastModifiedBy>-</cp:lastModifiedBy>
  <cp:lastPrinted>2009-02-13T15:51:00Z</cp:lastPrinted>
  <dcterms:modified xsi:type="dcterms:W3CDTF">2009-02-13T10:51:00Z</dcterms:modified>
  <cp:revision>51</cp:revision>
  <dc:subject/>
  <dc:title/>
</cp:coreProperties>
</file>