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3.12.2008г. по предоставлению земельных участков в собстве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. Земельный участок общей площадью 1396 кв.м., под жилую застройку Индивидуальную. Адрес участка: Пермский край, Пермский район, Бершетское с/п, с. Бершеть, ул. Садовая, д.12. Категория земель: земли населенных пунктов. Кадастровый номер: 59:32:0180005:1512. Обременений нет. Начальная цена 223 220 (двести двадцать три тысячи двести двадцать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. Земельный участок общей площадью 2480 кв.м., под жилую застройку Индивидуальную. Адрес участка: Пермский край, Пермский район, Двуреченское с/п, д. Нестюково, ул. Полевая, Позиция 38. Категория земель: земли населенных пунктов. Кадастровый номер: 59:32:0390001:15. Обременений нет. Начальная цена 1 297 000 (один миллион двести девяносто семь тысяч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. 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1 412 900 (один миллион четыреста двенадцать тысяч девятьсот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4. Земельный участок общей площадью 2022 кв.м. для ведения личного подсобного хозяйства со строительством жилого дома. Адрес участка: Пермский край, Пермский район, Фроловское с/п, д. Бахаревка, ул. Лесная, дом 5А. Категория земель: земли населенных пунктов. Кадастровый номер: 59:32:2060001:175. Обременения: части участка находится в охранной зоне ЛЭП до 1000 В, участок находится в водоохраной зоне озера. Начальная цена 700 420  рублей. Победитель: Окулова Н.В. Конечная цена: 700 420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5. Земельный участок общей площадью 2501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8.  Обременения: часть участка находится в водоохранной зоне и прибрежной защитной полосе р. Мостах.. Начальная цена 207 580 (двести семь тысяч пятьсот восемьдесят) рублей. На участие в торгах была подана 1 заявка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6.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6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На участие в торгах была подана 1 заявка, торги признаны несостоявшимис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7.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5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На участие в торгах была подана 1 заявка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8. Земельный участок общей площадью 2496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7.  Обременений нет. Начальная цена 207 170 (двести семь тысяч сто семьдесят) рублей. На участие в торгах была подана 1 заявка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9.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310 850 (триста десять тысяч восемьсот пятьдесят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1. Земельный участок общей площадью 15949 кв.м. под жилую застройку Среднеэтажную. Адрес участка: Пермский край, Пермский район, Култаевское с/п, д. Кичаново, ул. Безымянная. Категория земель: земли населенных пунктов. Кадастровый номер: 59:32:0760001:7. Обременения: часть участка находится в охранной зоне электрических сетей 10 кВ. Начальная цена 4 789 470 (четыре миллиона семьсот восемьдесят девять тысяч четыреста семьдесят) рублей. На участие в торгах была подана 1 заявка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2.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Обременений нет. Начальная цена 405 000 (четыреста пять тысяч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4.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Обременения: часть участка находится в охранной зоне электрических сетей до 1000 В. Начальная цена 991 700 (девятьсот девяносто одна тысяча семьсот)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15. Земельный участок общей площадью 2015 кв.м. под жилую застройку индивидуальную. Адрес участка: Пермский край, Пермский район, Юго-Камское с/пос. д. Полуденная, ул. Новосельская,4. Категория земель: земли населенных пунктов. Кадастровый номер: 59:32:0160007:1. Обременений нет. Начальная цена 211 570 (двести одиннадцать тысяч пятьсот семьдесят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6.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Обременений нет. Начальная цена 207 540 (двести семь тысяч пятьсот сорок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7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. Категория земель: земли населенных пунктов. Кадастровый номер: 59:32:0790001:456. Обременений нет. Начальная цена 172 950 (сто семьдесят две тысячи девятьсот пятьдесят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18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. Категория земель: земли населенных пунктов. Кадастровый номер: 59:32:0790001:457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19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. Категория земель: земли населенных пунктов. Кадастровый номер: 59:32:0790001:458. Обременений нет. Начальная цена 172 950 (сто семьдесят две тысячи девятьсот пятьдесят)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20. Земельный участок общей площадью 1502 кв.м. под жилую застройку индивидуальную. Адрес участка: Пермский край, Пермский район, Култаевское с/п, д. Мокино, Позиция 5. Категория земель: земли населенных пунктов. Кадастровый номер: 59:32:0790001:459. Обременений нет. Начальная цена 173 180 (сто семьдесят три тысячи сто восемьдесят)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21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6. Категория земель: земли населенных пунктов. Кадастровый номер: 59:32:0790001:441. Обременений нет. Начальная цена 172 950 (сто семьдесят две тысячи девятьсот пятьдесят)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22. Земельный участок общей площадью 1505 кв.м. под жилую застройку индивидуальную. Адрес участка: Пермский край, Пермский район, Култаевское с/п, д. Мокино, Позиция 7. Категория земель: земли населенных пунктов. Кадастровый номер: 59:32:0790001:442. Обременений нет. Начальная цена 173 530 (сто семьдесят три тысячи пятьсот тридцать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3. Земельный участок общей площадью 1502 кв.м. под жилую застройку индивидуальную. Адрес участка: Пермский край, Пермский район, Култаевское с/п, д. Мокино, Позиция 8. Категория земель: земли населенных пунктов. Кадастровый номер: 59:32:0790001:443. Обременений нет. Начальная цена 173 180 (сто семьдесят три тысячи сто восем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4. Земельный участок общей площадью 1518 кв.м. под жилую застройку индивидуальную. Адрес участка: Пермский край, Пермский район, Култаевское с/п, д. Мокино, Позиция 9. Категория земель: земли населенных пунктов. Кадастровый номер: 59:32:0790001:444. Обременений нет. Начальная цена 175 030 (сто семьдесят пять тысяч тридцать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5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10. Категория земель: земли населенных пунктов. Кадастровый номер: 59:32:0790001:445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6. Земельный участок общей площадью 1495 кв.м. под жилую застройку индивидуальную. Адрес участка: Пермский край, Пермский район, Култаевское с/п, д. Мокино, Позиция 11. Категория земель: земли населенных пунктов. Кадастровый номер: 59:32:0790001:446. Обременений нет. Начальная цена 172 370 (сто семьдесят две тысячи триста сем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7. Земельный участок общей площадью 1499 кв.м. под жилую застройку индивидуальную. Адрес участка: Пермский край, Пермский район, Култаевское с/п, д. Мокино, Позиция 12. Категория земель: земли населенных пунктов. Кадастровый номер: 59:32:0790001:447. Обременений нет. Начальная цена 172 830 (сто семьдесят две тысячи восемьсот тридцать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8. Земельный участок общей площадью 1510 кв.м. под жилую застройку индивидуальную. Адрес участка: Пермский край, Пермский район, Култаевское с/п, д. Мокино, Позиция 13. Категория земель: земли населенных пунктов. Кадастровый номер: 59:32:0790001:448. Обременений нет. Начальная цена 174 100 (сто семьдесят четыре тысячи сто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29. Земельный участок общей площадью 1490 кв.м. под жилую застройку индивидуальную. Адрес участка: Пермский край, Пермский район, Култаевское с/п, д. Мокино, Позиция 14. Категория земель: земли населенных пунктов. Кадастровый номер: 59:32:0790001:449. Обременений нет. Начальная цена 171 800 (сто семьдесят одна тысяча восемьсо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0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15. Категория земель: земли населенных пунктов. Кадастровый номер: 59:32:0790001:450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31. Земельный участок общей площадью 1386 кв.м. под жилую застройку индивидуальную. Адрес участка: Пермский край, Пермский район, Култаевское с/п, д. Мокино, Позиция 16. Категория земель: земли населенных пунктов. Кадастровый номер: 59:32:0790001:451. Обременений нет. Начальная цена 159 810 (сто пятьдесят девять тысяч восемьсот десять) рублей. На торги не было подано заявок, торги признаны несостоявшимис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Лот №32. Земельный участок общей площадью 1388 кв.м. под жилую застройку индивидуальную. Адрес участка: Пермский край, Пермский район, Култаевское с/п, д. Мокино, Позиция 17. Категория земель: земли населенных пунктов. Кадастровый номер: 59:32:0790001:452. Обременений нет. Начальная цена 160 040 (сто шестьдесят тысяч сорок) рублей. На торги не было подано заявок,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3. Земельный участок общей площадью 1150 кв.м. под жилую застройку индивидуальную. Адрес участка: Пермский край, Пермский район, Култаевское с/п, д. Мокино, Позиция 18. Категория земель: земли населенных пунктов. Кадастровый номер: 59:32:0790001:453. Обременений нет. Начальная цена 132 600 (сто тридцать две тысячи шестьсо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4. Земельный участок общей площадью 1151 кв.м. под жилую застройку индивидуальную. Адрес участка: Пермский край, Пермский район, Култаевское с/п, д. Мокино, Позиция 19. Категория земель: земли населенных пунктов. Кадастровый номер: 59:32:0790001:454. Обременений нет. Начальная цена 132 710 (сто тридцать две тысячи семьсот десять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5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0. Категория земель: земли населенных пунктов. Кадастровый номер: 59:32:0790001:455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6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1. Категория земель: земли населенных пунктов. Кадастровый номер: 59:32:0790001:463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7. Земельный участок общей площадью 1509 кв.м. под жилую застройку индивидуальную. Адрес участка: Пермский край, Пермский район, Култаевское с/п, д. Мокино, Позиция 22. Категория земель: земли населенных пунктов. Кадастровый номер: 59:32:0790001:183. Обременений нет. Начальная цена 173 990 (сто семьдесят три тысячи девятьсот девяносто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8. Земельный участок общей площадью 1491 кв.м. под жилую застройку индивидуальную. Адрес участка: Пермский край, Пермский район, Култаевское с/п, д. Мокино, Позиция 23. Категория земель: земли населенных пунктов. Кадастровый номер: 59:32:0790001:462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39. Земельный участок общей площадью 1496 кв.м. под жилую застройку индивидуальную. Адрес участка: Пермский край, Пермский район, Култаевское с/п, д. Мокино, Позиция 24. Категория земель: земли населенных пунктов. Кадастровый номер: 59:32:0790001:461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40. Земельный участок общей площадью 1504 кв.м. под жилую застройку индивидуальную. Адрес участка: Пермский край, Пермский район, Култаевское с/п, д. Мокино, Позиция 25. Категория земель: земли населенных пунктов. Кадастровый номер: 59:32:0790001:460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от №41.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6. Категория земель: земли населенных пунктов. Кадастровый номер: 59:32:0790001:464. Обременений нет. Начальная цена 172 950 (сто семьдесят две тысячи девятьсот пятьдесят) рублей. На участие в торгах была подана 1 заявка, торги признаны несостоявшимися,  с единственным участником аукциона заключен договор купли-продажи по начальной цен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23.12.2008г. по предоставлению земельных участков в аренд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1218 кв.м. под промышленные предприятия. Адрес участка: Пермский край, Пермский район, Фроловское с/п, примерно в 0,006 км восточнее ориентира: с. Фролы, ул. Юбилейная, дом 13а. Категория земель: земли населенных пунктов. Кадастровый номер: 59:32:2050001:966. Обременения: часть участка расположена в охранной зоне электрических сетей до 1000 В,</w:t>
      </w:r>
      <w:r>
        <w:rPr>
          <w:b/>
          <w:sz w:val="20"/>
          <w:szCs w:val="20"/>
        </w:rPr>
        <w:t xml:space="preserve"> часть участка расположена в охранной зоне систем газоснабжения</w:t>
      </w:r>
      <w:r>
        <w:rPr>
          <w:sz w:val="20"/>
          <w:szCs w:val="20"/>
        </w:rPr>
        <w:t>. Срок аренды 5 лет. Начальная цена величины годовой арендной платы 327 470 (триста двадцать семь тысяч четыреста семьдесят) рублей. Победитель: Федосеев Л.В. Конченая цена величины годовой арендной платы: 343 844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. Земельный участок общей площадью 2115 кв.м. под жилую застройку Индивидуальную. Адрес участка: Пермский край, Пермский район, Юго-Камское с/п, р.п. Юго-Камский, ул. Славянская, позиция 41. Категория земель: земли населенных пунктов. Кадастровый номер: 59:32:0100009:6665. Обременения: часть участка находится в охранной зоне линии связи. Срок аренды: 5 лет. Начальная цена величины годовой арендной платы 52 501 рубль. Победитель: Полотнянщиков Е.Н. Конечная цена величины годовой арендной платы:52 50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1636 кв.м. под жилую застройку Индивидуальную. Адрес участка: Пермский край, Пермский район, Юго-Камское с/п, р.п. Юго-Камский, ул. Славянская, позиция 41а. Категория земель: земли населенных пунктов. Кадастровый номер: 59:32:0100009:6670. Обременения: часть участка находится в охранной зоне линии связи. Срок аренды: 5 лет. Начальная цена величины годовой арендной платы 40 611 (сорок тысяч шестьсот одиннадцать) рублей. Победитель: Шадричев С.В. Конечная цена величины годовой арендной платы:40 611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4.</w:t>
      </w:r>
      <w:r>
        <w:rPr>
          <w:sz w:val="20"/>
          <w:szCs w:val="20"/>
        </w:rPr>
        <w:t xml:space="preserve"> Земельный участок общей площадью 2114 кв.м. под жилую застройку Индивидуальную. Адрес участка: Пермский край, Пермский район, Юго-Камское с/п, р.п. Юго-Камский, ул. Славянская, позиция 42. Категория земель: земли населенных пунктов. Кадастровый номер: 59:32:0100009:6666. Обременения: часть участка находится в охранной зоне линии связи. Срок аренды: 5 лет. Начальная цена величины годовой арендной платы 52 477 (пятьдесят две тысячи четыреста семьдесят семь) рублей.  Победитель: Шадричев С.В. Конечная цена величины годовой арендной платы: 52 477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5.</w:t>
      </w:r>
      <w:r>
        <w:rPr>
          <w:sz w:val="20"/>
          <w:szCs w:val="20"/>
        </w:rPr>
        <w:t xml:space="preserve"> Земельный участок общей площадью 2246 кв.м. под жилую застройку Индивидуальную. Адрес участка: Пермский край, Пермский район, Юго-Камское с/п, р.п. Юго-Камский, ул. Славянская, позиция 43. Категория земель: земли населенных пунктов. Кадастровый номер: 59:32:0100009:6669. Обременения: часть участка находится в охранной зоне линии связи. Срок аренды: 5 лет. Начальная цена величины годовой арендной платы 55 754 (пятьдесят пять тысяч семьсот пятьдесят четыре) рубля.  Победитель: Полотнянщиков Е.Н. Конечная цена величины годовой арендной платы: 55 754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Лот 6.</w:t>
      </w:r>
      <w:r>
        <w:rPr/>
        <w:t xml:space="preserve"> </w:t>
      </w:r>
      <w:r>
        <w:rPr>
          <w:sz w:val="20"/>
          <w:szCs w:val="20"/>
        </w:rPr>
        <w:t>Земельный участок общей площадью 2222 кв.м. под жилую застройку Индивидуальную. Адрес участка: Пермский край, Пермский район, Юго-Камское с/п, р.п. Юго-Камский, ул. Славянская, позиция 44. Категория земель: земли населенных пунктов. Кадастровый номер: 59:32:0100009:6667. Обременений нет. Срок аренды: 5 лет. Начальная цена величины годовой арендной платы 57 627  рубля.  Победитель: Казаков А.С. Конечная цена величины годовой арендной платы:57 627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25:00Z</dcterms:created>
  <dc:creator>*</dc:creator>
  <dc:description/>
  <cp:keywords/>
  <dc:language>en-US</dc:language>
  <cp:lastModifiedBy>1</cp:lastModifiedBy>
  <dcterms:modified xsi:type="dcterms:W3CDTF">2008-12-26T11:16:00Z</dcterms:modified>
  <cp:revision>5</cp:revision>
  <dc:subject/>
  <dc:title>Информационное сообщение о результатах проведения аукциона 18</dc:title>
</cp:coreProperties>
</file>