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результатах проведения аукциона 16.12.2008г. по предоставлению земельных участков в собственн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.</w:t>
      </w:r>
      <w:r>
        <w:rPr>
          <w:sz w:val="20"/>
          <w:szCs w:val="20"/>
        </w:rPr>
        <w:t xml:space="preserve"> Земельный участок общей площадью 2319 кв.м., под жилую застройку Индивидуальную. Адрес участка: Пермский край, Пермский район, Култаевское с/п, д. Болдино, ул. Березовая. Категория земель: земли населенных пунктов. Кадастровый номер: 59:32:0720001:2. Начальная цена 463 800 рублей. На участие в торгах была подана 1 заявка, торги признаны несостоявшимися, единственному участнику предложено заключить договор купли-продажи по начальной цен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2. </w:t>
      </w:r>
      <w:r>
        <w:rPr>
          <w:sz w:val="20"/>
          <w:szCs w:val="20"/>
        </w:rPr>
        <w:t>Земельный участок общей площадью 2431 кв.м., под жилую застройку Индивидуальную. Адрес участка: Пермский край, Пермский район, Култаевское с/п, д. Болдино. Категория земель: земли населенных пунктов. Кадастровый номер: 59:32:0720001:1. Начальная цена 486 200  рублей. На торги не было подано заявок, торги признаны несостоявшими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от №3. </w:t>
      </w:r>
      <w:r>
        <w:rPr>
          <w:sz w:val="20"/>
          <w:szCs w:val="20"/>
        </w:rPr>
        <w:t>Земельный участок общей площадью 1234 кв.м., для ведения личного подсобного хозяйства. Адрес участка: Пермский край, Пермский район, Мулянское с/п, д. Ключи. Категория земель: земли населенных пунктов. Кадастровый номер: 59:32:3810001: Начальная цена 212 250 рублей. На торги не было подано заявок, торги признаны несостоявшимися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4.</w:t>
      </w:r>
      <w:r>
        <w:rPr>
          <w:sz w:val="20"/>
          <w:szCs w:val="20"/>
        </w:rPr>
        <w:t xml:space="preserve"> Земельный участок общей площадью 1450 кв.м. для ведения личного подсобного хозяйства. Адрес участка: Пермский край, Пермский район, Фроловское с/п, д. Большая Мось, ул. Луговая, 6. Категория земель: земли населенных пунктов. Кадастровый номер: 59:32:2070001:15.  Начальная цена 341 300 рублей. Победитель: Ахунова Ф. Конечная цена: 341 3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5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Пермский край, Пермский район, Фроловское с/п, д. Большая Мось, ул. Луговая, 8. Категория земель: земли населенных пунктов. Кадастровый номер: 59:32:2070001:4.  Начальная цена 353 000 рублей. Победитель: Никитин Ю.И. Конечная цена 353 000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6.</w:t>
      </w:r>
      <w:r>
        <w:rPr>
          <w:sz w:val="20"/>
          <w:szCs w:val="20"/>
        </w:rPr>
        <w:t xml:space="preserve"> Земельный участок общей площадью 1350 кв.м. для ведения личного подсобного хозяйства. Адрес участка: Пермский край, Пермский район, Фроловское с/п, д. Большая Мось, ул. Луговая, 10. Категория земель: земли населенных пунктов. Кадастровый номер: 59:32:2070001:9.  Начальная цена 317 700 рублей. Победитель: Никитин Ю.И. Конечная цена 317 700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7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Фроловское с/п, д. Большая Мось, ул. Луговая, 12. Категория земель: земли населенных пунктов. Кадастровый номер: 59:32:2070001:5.  Начальная цена 282 400 рублей. Победитель: Никитин Ю.И. Конечная цена 282 400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8.</w:t>
      </w:r>
      <w:r>
        <w:rPr>
          <w:sz w:val="20"/>
          <w:szCs w:val="20"/>
        </w:rPr>
        <w:t xml:space="preserve"> Земельный участок общей площадью 1350 кв.м. для ведения личного подсобного хозяйства. Адрес участка: Пермский край, Пермский район, Фроловское с/п, д. Большая Мось, ул. Луговая, 14. Категория земель: земли населенных пунктов. Кадастровый номер: 59:32:2070001:8.  Начальная цена 317 700  рублей. Победитель: Никитин Ю.И. Конечная цена 317 700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9.</w:t>
      </w:r>
      <w:r>
        <w:rPr>
          <w:sz w:val="20"/>
          <w:szCs w:val="20"/>
        </w:rPr>
        <w:t xml:space="preserve"> Земельный участок общей площадью 1450 кв.м. для ведения личного подсобного хозяйства. Адрес участка: Пермский край, Пермский район, Фроловское с/п, д. Большая Мось, ул. Луговая, 16. Категория земель: земли населенных пунктов. Кадастровый номер: 59:32:2070001:7.  Начальная цена 341 300 рублей. Победитель: Никитин Ю.И. Конечная цена 341 300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10.</w:t>
      </w:r>
      <w:r>
        <w:rPr>
          <w:sz w:val="20"/>
          <w:szCs w:val="20"/>
        </w:rPr>
        <w:t xml:space="preserve"> Земельный участок общей площадью 1350 кв.м. для ведения личного подсобного хозяйства. Адрес участка: Пермский край, Пермский район, Фроловское с/п, д. Большая Мось, ул. Луговая, 18. Категория земель: земли населенных пунктов. Кадастровый номер: 59:32:2070001:6.  Начальная цена 317 700 рублей. Победитель: Никитин Ю.И. Конечная цена 317 700 руб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11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Пермский край, Пермский район, Фроловское с/п, д. Большая Мось, ул. Луговая, 20. Категория земель: земли населенных пунктов. Кадастровый номер: 59:32:2070001:12.  Начальная цена 353 000 рублей. Победитель: Никитин Ю.И. Конечная цена 353 000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12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Пермский край, Пермский район, Фроловское с/п, д. Большая Мось, ул. Луговая, 22. Категория земель: земли населенных пунктов. Кадастровый номер: 59:32:2070001:13.  Начальная цена 353 000 рублей. Победитель: Никитин Ю.И. Конечная цена 353 000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13</w:t>
      </w:r>
      <w:r>
        <w:rPr>
          <w:sz w:val="20"/>
          <w:szCs w:val="20"/>
        </w:rPr>
        <w:t>. Земельный участок общей площадью 1500 кв.м., под жилую застройку индивидуальную. Адрес участка: Пермский край, Пермский район, Кукуштанское с/п, п. Кукуштан, ул. Юбилейная, Позиция 1. Категория земель: земли населенных пунктов. Кадастровый номер: 59:32:0010003:1834. Обременения: часть участка находится в придорожной полосе автодороги «Пермь-Екатеринбург» - Кукуштан». Начальная цена 305 550  рублей. На торги не было пода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14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 Кукуштан, ул. Юбилейная, Позиция 4. Категория земель: земли населенных пунктов. Кадастровый номер: 59:32:0010003:1765. Обременения: часть участка находится в придорожной полосе автодороги «Пермь-Екатеринбург» -Кукуштан». Начальная цена 305 550  рублей. На торги не было подано заявок,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15.</w:t>
      </w:r>
      <w:r>
        <w:rPr>
          <w:bCs/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 Кукуштан, ул. Юбилейная, Позиция 5. Категория земель: земли населенных пунктов. Кадастровый номер: 59:32:0010003:1734.   Начальная цена 305 550  рублей. </w:t>
      </w:r>
      <w:r>
        <w:rPr>
          <w:sz w:val="20"/>
          <w:szCs w:val="20"/>
        </w:rPr>
        <w:t>На торги не было пода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16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 Кукуштан, ул. Юбилейная, Позиция 6. Категория земель: земли населенных пунктов. Кадастровый номер: 59:32:0010003:1699.   Начальная цена 305 550  рублей. На торги не было пода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от №17. Земельный участок общей площадью 1500 кв.м. под жилую застройку индивидуальную. Адрес участка: Пермский край, Пермский район, Кукуштанское с/п, п. Кукуштан, ул. Юбилейная, Позиция 7. Категория земель: земли населенных пунктов. Кадастровый номер: 59:32:0010003:1698.   Начальная цена 305 550  рублей. На торги не было подано заявок, торги признаны несостоявшимися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18.</w:t>
      </w:r>
      <w:r>
        <w:rPr>
          <w:bCs/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 Кукуштан, ул. Юбилейная, Позиция 8. Категория земель: земли населенных пунктов. Кадастровый номер: 59:32:0010003:1697.   Начальная цена 305 550  рублей. </w:t>
      </w:r>
      <w:r>
        <w:rPr>
          <w:sz w:val="20"/>
          <w:szCs w:val="20"/>
        </w:rPr>
        <w:t>На торги не было подано заявок, торги признаны несостоявшимися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19.</w:t>
      </w:r>
      <w:r>
        <w:rPr>
          <w:bCs/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 Кукуштан, ул. Юбилейная, Позиция 9. Категория земель: земли населенных пунктов. Кадастровый номер: 59:32:0010003:1695.   Начальная цена 305 550  рублей. </w:t>
      </w:r>
      <w:r>
        <w:rPr>
          <w:sz w:val="20"/>
          <w:szCs w:val="20"/>
        </w:rPr>
        <w:t>На торги не было подано заявок, торги признаны несостоявшимися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20.</w:t>
      </w:r>
      <w:r>
        <w:rPr>
          <w:bCs/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 Кукуштан, ул. Юбилейная, Позиция 10. Категория земель: земли населенных пунктов. Кадастровый номер: 59:32:0010003:1696.   Начальная цена 305 550  рублей. </w:t>
      </w:r>
      <w:r>
        <w:rPr>
          <w:sz w:val="20"/>
          <w:szCs w:val="20"/>
        </w:rPr>
        <w:t>На торги не было подано заявок, торги признаны несостоявшимися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21.</w:t>
      </w:r>
      <w:r>
        <w:rPr>
          <w:bCs/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 Кукуштан, ул. Юбилейная, Позиция 12. Категория земель: земли населенных пунктов. Кадастровый номер: 59:32:0010003:1694. Начальная цена 305 550  рублей. </w:t>
      </w:r>
      <w:r>
        <w:rPr>
          <w:sz w:val="20"/>
          <w:szCs w:val="20"/>
        </w:rPr>
        <w:t>На торги не было подано заявок, торги признаны несостоявшимися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22.</w:t>
      </w:r>
      <w:r>
        <w:rPr>
          <w:bCs/>
          <w:sz w:val="20"/>
          <w:szCs w:val="20"/>
        </w:rPr>
        <w:t xml:space="preserve"> Земельный участок общей площадью 519 кв.м. под общественную застройку. Адрес участка: Пермский край, Пермский район, Кукуштанское с/п, п. Кукуштан, ул. Юбилейная, Позиция 13. Категория земель: земли населенных пунктов. Кадастровый номер: 59:32:0010003:1692.   Начальная цена 169 140 рублей. </w:t>
      </w:r>
      <w:r>
        <w:rPr>
          <w:sz w:val="20"/>
          <w:szCs w:val="20"/>
        </w:rPr>
        <w:t>На торги не было подано заявок,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2:25:00Z</dcterms:created>
  <dc:creator>*</dc:creator>
  <dc:description/>
  <cp:keywords/>
  <dc:language>en-US</dc:language>
  <cp:lastModifiedBy>1</cp:lastModifiedBy>
  <dcterms:modified xsi:type="dcterms:W3CDTF">2008-12-21T12:46:00Z</dcterms:modified>
  <cp:revision>10</cp:revision>
  <dc:subject/>
  <dc:title>Информационное сообщение о результатах проведения аукциона 18</dc:title>
</cp:coreProperties>
</file>