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9.12.2008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Пермский край, Пермский район, Двуреченское с/п, п. Ферма, ул. Восточная, позиция 9. Категория земель: земли населенных пунктов. Кадастровый номер: 59:32:0370003:1544. Начальная цена 499 100  рублей. Победитель: Дочия Р.З. Конечная цена:</w:t>
      </w:r>
      <w:r>
        <w:rPr>
          <w:rFonts w:cs="Arial" w:ascii="Arial" w:hAnsi="Arial"/>
          <w:sz w:val="20"/>
          <w:szCs w:val="20"/>
        </w:rPr>
        <w:t xml:space="preserve"> 1023155 руб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023 кв.м., для ведения личного подсобного хозяйства. Адрес участка: Пермский край, Пермский район, Хохловское с/п, д. Скобелевка. Категория земель: земли населенных пунктов. Кадастровый номер: 59:32:3020003:.828. Начальная цена 264 400  рублей. Победитель: Мухтарова Д.М. Конечная цена: 264 4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3. </w:t>
      </w:r>
      <w:r>
        <w:rPr>
          <w:sz w:val="20"/>
          <w:szCs w:val="20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 Категория земель: земли населенных пунктов. Кадастровый номер: 59:32:0710001:172. Начальная цена 217 500 рублей. Победитель: Мавлютов А.С. Конечная цена: 217 5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4. </w:t>
      </w:r>
      <w:r>
        <w:rPr>
          <w:sz w:val="20"/>
          <w:szCs w:val="20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 Категория земель: земли населенных пунктов. Кадастровый номер: 59:32:0710001:173 Начальная цена 217 500 рублей. В торгах участвовало менее 2 участников,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600кв.м. для садоводства. Адрес участка: Пермский край, Пермский район, Рождественское с/п, 1,23 км северо-западнее д. Сташково. Категория земель: земли сельскохозяйственного назначения. Кадастровый номер: 59:32:4370001:130 Начальная цена 215 800 рублей. Победитель: Сукрушев В.А. Конечная цена: 226 59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9.12.2008г. по предоставлению земельных участков в арен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3413 кв.м. под объекты транспорта Автомобильного (строительство автозаправочного комплекса). Категория земель: земли населенных пунктов. Адрес участка: Пермский край, Пермский район, с.п. Юго-Камское, с.п. Юго-Камский (25-ый км а/д «Болгары Юго-Камский-Крылово»). Кадастровый номер: 59:32:5550001:53. Начальная величина годовой арендной платы: 258 130 рублей. Победитель: Тишковский В.Е. Конечная цена: 25813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1:00Z</dcterms:created>
  <dc:creator>*</dc:creator>
  <dc:description/>
  <cp:keywords/>
  <dc:language>en-US</dc:language>
  <cp:lastModifiedBy>1</cp:lastModifiedBy>
  <dcterms:modified xsi:type="dcterms:W3CDTF">2008-12-15T08:52:00Z</dcterms:modified>
  <cp:revision>3</cp:revision>
  <dc:subject/>
  <dc:title>Информационное сообщение о результатах проведения аукциона 18</dc:title>
</cp:coreProperties>
</file>