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02.12.2008г. по предоставлению земельных участков в арен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Земельный участок общей площадью 726 кв.м. для ведения личного подсобного хозяйства. Адрес участка: Пермский край, Пермский район, Бершетское с/п, с. Бершеть, ул. Калинина, 14-2. Категория земель: земли населенных пунктов. Кадастровый номер: 59:32:0180005:1507. Обременений нет. Срок аренды 5 лет. Начальная цена величины годовой арендной платы 6 070 (шесть тысяч семьдесят) рублей. Задаток 1 214 (одна тысяча двести четырнадцать)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</w:t>
      </w:r>
      <w:r>
        <w:rPr>
          <w:sz w:val="20"/>
          <w:szCs w:val="20"/>
        </w:rPr>
        <w:t>. Земельный участок общей площадью 1463 кв.м. для ведения личного подсобного хозяйства. Адрес участка: Пермский край, Пермский район, Юговское с/п, п. Юг, ул. Гагарина, 141. Категория земель: земли населенных пунктов. Кадастровый номер: 59:32:2430001:2103. Обременений нет. Срок аренды: 5 лет. Начальная цена величины годовой арендной платы 15 600 (пятнадцать тысяч шестьсот) рублей. Задаток 3 120 (три тысячи сто двадцать)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0"/>
          <w:szCs w:val="20"/>
        </w:rPr>
        <w:t>Лот 3.</w:t>
      </w:r>
      <w:r>
        <w:rPr>
          <w:sz w:val="20"/>
          <w:szCs w:val="20"/>
        </w:rPr>
        <w:t xml:space="preserve"> Земельный участок общей площадью 6262 кв.м. под объекты транспорта автомобильного. Адрес участка: Пермский край, Пермский район, Бершетское с/п, с. Бершеть. Категория земель: земли населенных пунктов. Кадастровый номер: 59:32:0180005:1508. Обременений нет. Начальная цена величины годовой арендной платы 170 700 (сто семьдесят тысяч семьсот) рублей. Задаток 34 140 (тридцать четыре тысячи сто сорок) ру блей.</w:t>
      </w:r>
    </w:p>
    <w:p>
      <w:pPr>
        <w:pStyle w:val="Normal"/>
        <w:jc w:val="both"/>
        <w:rPr>
          <w:sz w:val="20"/>
          <w:szCs w:val="20"/>
        </w:rPr>
      </w:pPr>
      <w:r>
        <w:rPr/>
        <w:t>Результат торгов по лотам 1,2,3: т</w:t>
      </w:r>
      <w:r>
        <w:rPr>
          <w:sz w:val="20"/>
          <w:szCs w:val="20"/>
        </w:rPr>
        <w:t>орги отменены в связи с тем, что объявление о проведении аукциона не соответсвует п.8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Пермского края от 11.11.2002г. №808. Торги по вышеуказанным земельным участкам будут вновь назначены на 17.02.200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31:00Z</dcterms:created>
  <dc:creator>*</dc:creator>
  <dc:description/>
  <cp:keywords/>
  <dc:language>en-US</dc:language>
  <cp:lastModifiedBy>1</cp:lastModifiedBy>
  <dcterms:modified xsi:type="dcterms:W3CDTF">2009-01-11T04:09:00Z</dcterms:modified>
  <cp:revision>6</cp:revision>
  <dc:subject/>
  <dc:title>Информационное сообщение о результатах проведения аукциона 18</dc:title>
</cp:coreProperties>
</file>