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.02.2009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Земельный участок общей площадью 2480 кв.м., под жилую застройку Индивидуальную. Адрес участка: Пермский край, Пермский район, Двуреченское с/п, д. Нестюково, ул. Полевая, Позиция 38. Категория земель: земли населенных пунктов. Кадастровый номер: 59:32:0390001:15. Обременений нет. Начальная цена 1 102 450 (один миллион сто две тысячи четыреста пятьдесят) рублей. Задаток  220 490 (двести двадцать тысяч четыреста девяноста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2.</w:t>
      </w:r>
      <w:r>
        <w:rPr>
          <w:sz w:val="20"/>
          <w:szCs w:val="20"/>
        </w:rPr>
        <w:t xml:space="preserve"> Земельный участок общей площадью 3970 кв.м., под промышленные предприятия. Адрес участка: Пермский край, Пермский район, Култаевское с/п, д. Кеты. Категория земель: земли населенных пунктов. Кадастровый номер: 59:32:0750001:1 Обременения: часть участка расположена в придорожной полосе автодороги «Кичаново-Дикая Гарь», часть участка – в охранной зоне электрических сетей 10 кВ. Начальная цена 1 200 965 (один миллион двести тысяч девятьсот шестьдесят пять) рублей. Задаток 240 193 (двести сорок тысяч сто девяноста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3.</w:t>
      </w:r>
      <w:r>
        <w:rPr>
          <w:sz w:val="20"/>
          <w:szCs w:val="20"/>
        </w:rPr>
        <w:t xml:space="preserve"> Земельный участок общей площадью 2501 кв.м. для садоводства. Адрес участка: Пермский край, Пермский район, Рождественское с/п, с. Сташково. Категория земель: земли населенных пунктов. Кадастровый номер: 59:32:5470001:18.  Обременения: часть участка находится в водоохранной зоне и прибрежной защитной полосе р. Мостах.. Начальная цена 207 580 (двести семь тысяч пятьсот восемьдесят) рублей. Задаток 41 516 (сорок одна тысяча пятьсот шест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4.</w:t>
      </w:r>
      <w:r>
        <w:rPr>
          <w:sz w:val="20"/>
          <w:szCs w:val="20"/>
        </w:rPr>
        <w:t xml:space="preserve"> Земельный участок общей площадью 2505 кв.м. для садоводства. Адрес участка: Пермский край, Пермский район, Рождественское с/п, с. Сташково. Категория земель: земли населенных пунктов. Кадастровый номер: 59:32:5470001:16.  Обременения: часть участка находится в водоохранной зоне и прибрежной защитной полосе р. Мостах.. Начальная цена 207 920 (двести семь тысяч девятьсот двадцать) рублей. Задаток 41 584  (сорок одна тысяча пятьсот восемьдесят четыре)  рубля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5.</w:t>
      </w:r>
      <w:r>
        <w:rPr>
          <w:sz w:val="20"/>
          <w:szCs w:val="20"/>
        </w:rPr>
        <w:t xml:space="preserve"> Земельный участок общей площадью 2505 кв.м. для садоводства. Адрес участка: Пермский край, Пермский район, Рождественское с/п, с. Сташково. Категория земель: земли населенных пунктов. Кадастровый номер: 59:32:5470001:15.  Обременения: часть участка находится в водоохранной зоне и прибрежной защитной полосе р. Мостах.. Начальная цена 207 920 (двести семь тысяч девятьсот двадцать) рублей. Задаток 41 584  (сорок одна тысяча пятьсот восемьдесят четыре)  рубля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6.</w:t>
      </w:r>
      <w:r>
        <w:rPr>
          <w:sz w:val="20"/>
          <w:szCs w:val="20"/>
        </w:rPr>
        <w:t xml:space="preserve"> Земельный участок общей площадью 2496 кв.м. для садоводства. Адрес участка: Пермский край, Пермский район, Рождественское с/п, с. Сташково. Категория земель: земли населенных пунктов. Кадастровый номер: 59:32:5470001:17.  Обременений нет. Начальная цена 207 170 (двести семь тысяч сто семьдесят) рублей. Задаток 41 4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сорок одна тысяча четыреста тридцать четыре)  рубля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7.</w:t>
      </w:r>
      <w:r>
        <w:rPr>
          <w:sz w:val="20"/>
          <w:szCs w:val="20"/>
        </w:rPr>
        <w:t xml:space="preserve"> Земельный участок общей площадью 808 кв.м. для ведения личного подсобного хозяйства. Адрес участка: Пермский край, Пермский район, Двуреченское с/п, д. Устиново, ул. Советская. Категория земель: земли населенных пунктов. Кадастровый номер: 59:32:0430001:2. Обременения: участок находится в водоохраной зоне пруда, часть участка находится в охранной зоне ЛЭП до 1000 В, часть участка находится в водоохранной зоне р. Устиновка. Начальная цена 264 223 (двести шестьдесят четыре тысячи двести двадцать три) рубля. Задаток 52 845 (пятьдесят две тысячи восемьсот сорок пять) рублей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8.</w:t>
      </w:r>
      <w:r>
        <w:rPr>
          <w:sz w:val="20"/>
          <w:szCs w:val="20"/>
        </w:rPr>
        <w:t xml:space="preserve"> Земельный участок общей площадью 738 кв.м. под жилую застройку Индивидуальную. Адрес участка: Пермский край, Пермский район, Култаевское с/п, с. Култаево, ул. Нагорная. Категория земель: земли населенных пунктов. Кадастровый номер: 59:32:0680001:991. Обременений нет. Начальная цена 405 000 (четыреста пять тысяч) рублей. Задаток 81 000 (восемьдесят одна тысяча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9.</w:t>
      </w:r>
      <w:r>
        <w:rPr>
          <w:sz w:val="20"/>
          <w:szCs w:val="20"/>
        </w:rPr>
        <w:t xml:space="preserve"> Земельный участок общей площадью 1532 кв.м. под жилую застройку индивидуальную. Адрес участка: Пермский край, Пермский район, Двуреченское с/п, д. Нестюково, ул. Трактовая, 67/2а. Категория земель: земли населенных пунктов. Кадастровый номер: 59:32:0390001:679. Обременения: часть участка находится в охранной зоне электрических сетей до 1000 В. Начальная цена 842 945 (восемьсот сорок две тысячи девятьсот сорок пять) рублей. Задаток 168 589 (сто шестьдесят восемь тысяч пятьсот восемьдесят дев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>Лот №10.</w:t>
      </w:r>
      <w:r>
        <w:rPr>
          <w:sz w:val="20"/>
          <w:szCs w:val="20"/>
          <w:highlight w:val="yellow"/>
        </w:rPr>
        <w:t xml:space="preserve"> Земельный участок общей площадью 2015 кв.м. под жилую застройку индивидуальную. Адрес участка: Пермский край, Пермский район, Юго-Камское с/пос. д. Полуденная, ул. Новосельская,4. Категория земель: земли населенных пунктов. Кадастровый номер: 59:32:0160007:1. Обременений нет. Начальная цена 179 835 (сто семьдесят девять тысяч восемьсот тридцать пять) рублей. Задаток 35 967 (тридцать пять тысяч  девятьсот шестьдесят 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1.</w:t>
      </w:r>
      <w:r>
        <w:rPr>
          <w:sz w:val="20"/>
          <w:szCs w:val="20"/>
        </w:rPr>
        <w:t xml:space="preserve"> Земельный участок общей площадью 1810 кв.м. под жилую застройку индивидуальную. Адрес участка: Пермский край, Пермский район, Юго-Камское с/пос. с.п. Юго-Камский, ул. Кленовая,8. Категория земель: земли населенных пунктов. Кадастровый номер: 59:32:0100009:6684. Обременений нет. Начальная цена 176 409</w:t>
      </w:r>
    </w:p>
    <w:p>
      <w:pPr>
        <w:pStyle w:val="Normal"/>
        <w:jc w:val="both"/>
        <w:rPr/>
      </w:pPr>
      <w:r>
        <w:rPr>
          <w:sz w:val="20"/>
          <w:szCs w:val="20"/>
        </w:rPr>
        <w:t>(сто семьдесят шесть тысяч четыреста девять) рублей. Задаток 35 282 (тридцать пять тысяч двести восемьдесят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2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2. Категория земель: земли населенных пунктов. Кадастровый номер: 59:32:0790001:456. Обременений нет. Начальная цена 172 950 (сто семьдесят две тысячи девятьсот пятьдесят) рублей. Задаток 34 590 (тридцать четыре тысячи пятьсот девяносто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3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4. Категория земель: земли населенных пунктов. Кадастровый номер: 59:32:0790001:458. Обременений нет. Начальная цена 172 950 (сто семьдесят две тысячи девятьсот пятьдесят) рублей. Задаток 34 590 (тридцать четыре тысячи пятьсот девяносто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4.</w:t>
      </w:r>
      <w:r>
        <w:rPr>
          <w:sz w:val="20"/>
          <w:szCs w:val="20"/>
        </w:rPr>
        <w:t xml:space="preserve"> Земельный участок общей площадью 1502 кв.м. под жилую застройку индивидуальную. Адрес участка: Пермский край, Пермский район, Култаевское с/п, д. Мокино, Позиция 5. Категория земель: земли населенных пунктов. Кадастровый номер: 59:32:0790001:459. Обременений нет. Начальная цена 173 180 (сто семьдесят три тысячи сто восемьдесят) рублей. Задаток 34 636 (тридцать четыре тысячи шестьсот тридцать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5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6. Категория земель: земли населенных пунктов. Кадастровый номер: 59:32:0790001:441. Обременений нет. Начальная цена 172 950 (сто семьдесят две тысячи девятьсот пятьдесят) рублей. Задаток 34 590 (тридцать четыре тысячи пятьсот девяносто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6.</w:t>
      </w:r>
      <w:r>
        <w:rPr>
          <w:sz w:val="20"/>
          <w:szCs w:val="20"/>
        </w:rPr>
        <w:t xml:space="preserve"> Земельный участок общей площадью 1505 кв.м. под жилую застройку индивидуальную. Адрес участка: Пермский край, Пермский район, Култаевское с/п, д. Мокино, Позиция 7. Категория земель: земли населенных пунктов. Кадастровый номер: 59:32:0790001:442. Обременений нет. Начальная цена 173 530 (сто семьдесят три тысячи пятьсот тридцать) рублей. Задаток 34 706 (тридцать четыре тысячи семьсот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7.</w:t>
      </w:r>
      <w:r>
        <w:rPr>
          <w:sz w:val="20"/>
          <w:szCs w:val="20"/>
        </w:rPr>
        <w:t xml:space="preserve"> Земельный участок общей площадью 1386 кв.м. под жилую застройку индивидуальную. Адрес участка: Пермский край, Пермский район, Култаевское с/п, д. Мокино, Позиция 16. Категория земель: земли населенных пунктов. Кадастровый номер: 59:32:0790001:451. Обременений нет. Начальная цена 159 810 (сто пятьдесят девять тысяч восемьсот десять) рублей. Задаток 31 962 (тридцать одна тысяча девятьсот шестьдесят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8.</w:t>
      </w:r>
      <w:r>
        <w:rPr>
          <w:sz w:val="20"/>
          <w:szCs w:val="20"/>
        </w:rPr>
        <w:t xml:space="preserve"> Земельный участок общей площадью 1388 кв.м. под жилую застройку индивидуальную. Адрес участка: Пермский край, Пермский район, Култаевское с/п, д. Мокино, Позиция 17. Категория земель: земли населенных пунктов. Кадастровый номер: 59:32:0790001:452. Обременений нет. Начальная цена 160 040 (сто шестьдесят тысяч сорок) рублей. Задаток 32 008 (тридцать две тысячи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9.</w:t>
      </w:r>
      <w:r>
        <w:rPr>
          <w:sz w:val="20"/>
          <w:szCs w:val="20"/>
        </w:rPr>
        <w:t xml:space="preserve"> Земельный участок общей площадью 2500 кв.м. под общественную застройку. Адрес участка: Пермский край, Пермский район, Култаевское с/п, с. Култаево, ул. Романа Кашина. Категория земель: земли населенных пунктов. Кадастровый номер: 59:32:0680001:4489. Обременений нет. Начальная цена 1 442 250 (один миллион четыреста сорок две тысячи двести пятьдесят) рублей. Задаток 288 450 (двести восемьдесят восемь тысяч четыреста пя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21.</w:t>
      </w:r>
      <w:r>
        <w:rPr>
          <w:sz w:val="20"/>
          <w:szCs w:val="20"/>
        </w:rPr>
        <w:t xml:space="preserve"> Земельный участок общей площадью 713 кв.м. для ведения личного подсобного хозяйства. Адрес участка: Пермский край, Пермский район, Фроловское с/п, д. Большая Мось, ул. Новая, 1б. Категория земель: земли населенных пунктов. Кадастровый номер: 59:32:3480001:23. Обременения: участок находится в водоохранной зоне и в прибрежной защитной полосе р. Большая Мось, часть участка находится в охранной зоне ЛЭП. Начальная цена 401 420 (четыреста одна тысяча четыреста двадцать) рублей. Задаток 80 284 (восемьдесят тысяч двести  восемьдесят четыре) рубл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02.12.2008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22 января 2009 года по 20 февраля 2009 года включительно в приемные дни: понедельник, среда, с 9-00 до 16-00, четверг с 9-00 до 12-30, обед с 12-30 до 13-30 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о результатах торгов;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дней с момента подписания протокола о результатах торгов, до 03.03.2009г.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 за вычетом банковских расходов (1% от суммы платежа, но не более 2 тысяч рублей). На пластиковые карты Сбербанка РФ задаток возвращается в полном объеме.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4, тел.296-25-60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4февраля  2009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7 февраля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59:00Z</dcterms:created>
  <dc:creator>user</dc:creator>
  <dc:description/>
  <cp:keywords/>
  <dc:language>en-US</dc:language>
  <cp:lastModifiedBy>1</cp:lastModifiedBy>
  <cp:lastPrinted>2009-01-26T10:25:00Z</cp:lastPrinted>
  <dcterms:modified xsi:type="dcterms:W3CDTF">2009-02-09T06:01:00Z</dcterms:modified>
  <cp:revision>9</cp:revision>
  <dc:subject/>
  <dc:title>Извещение </dc:title>
</cp:coreProperties>
</file>