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02.2009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Земельный участок общей площадью 726 кв.м. для ведения личного подсобного хозяйства. Адрес участка: Пермский край, Пермский район, Бершетское с/п, с. Бершеть, ул. Калинина, 14-2. Категория земель: земли населенных пунктов. Кадастровый номер: 59:32:0180005:1507. Обременений нет. Срок аренды 5 лет. Начальная цена величины годовой арендной платы 6 070 (шесть тысяч семьдесят) рублей. Задаток 1 214 (одна тысяча двести четыр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 xml:space="preserve"> . Земельный участок общей площадью 1463 кв.м. для ведения личного подсобного хозяйства. Адрес участка: Пермский край, Пермский район, Юговское с/п, п. Юг, ул. Гагарина, 141. Категория земель: земли населенных пунктов. Кадастровый номер: 59:32:2430001:2103. Обременений нет. Срок аренды: 5 лет. Начальная цена величины годовой арендной платы 15 600 (пятнадцать тысяч шестьсот) рублей. Задаток 3 120 (три тысячи сто двадцать)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 общей площадью 6262 кв.м. под объекты транспорта автомобильного. Адрес участка: Пермский край, Пермский район, Бершетское с/п, с. Бершеть. Категория земель: земли населенных пунктов. Кадастровый номер: 59:32:0180005:1508. Обременений нет. Срок аренды: 5 лет Начальная цена величины годовой арендной платы 170 700 (сто семьдесят тысяч семьсот) рублей. Задаток 34 140 (тридцать четыре тысячи сто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4.</w:t>
      </w:r>
      <w:r>
        <w:rPr>
          <w:sz w:val="20"/>
          <w:szCs w:val="20"/>
        </w:rPr>
        <w:t xml:space="preserve"> Земельный участок общей площадью 1018 кв.м. для ведения личного подсобного хозяйства. Адрес участка: Пермский край, Пермский район, Мостовское с/п, д. Дуброво. Категория земель: земли населенных пунктов. Кадастровый номер: 59:32:1150001:51. Обременения: часть участка находится в охранной зоне электрических сетей до 1000 В, участок находится в водоохранной зоне р. Сыра. Срок аренды 5 лет. Начальная цена величины годовой арендной платы 20 740 (двадцать тысяч семьсот сорок) рублей. Задаток </w:t>
      </w:r>
      <w:r>
        <w:rPr>
          <w:rFonts w:cs="Arial" w:ascii="Arial" w:hAnsi="Arial"/>
          <w:sz w:val="20"/>
          <w:szCs w:val="20"/>
        </w:rPr>
        <w:t>4 148</w:t>
      </w:r>
      <w:r>
        <w:rPr>
          <w:sz w:val="20"/>
          <w:szCs w:val="20"/>
        </w:rPr>
        <w:t xml:space="preserve"> (четыре тысячи сто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5. </w:t>
      </w:r>
      <w:r>
        <w:rPr>
          <w:sz w:val="20"/>
          <w:szCs w:val="20"/>
        </w:rPr>
        <w:t>Земельный участок общей площадью 1123 кв.м. для ведения личного подсобного хозяйства. Адрес участка: Пермский край, Пермский район, Мостовское с/п, д. Дуброво, ул. Лесная, 7. Категория земель: земли населенных пунктов. Кадастровый номер: 59:32:3760001:1. Обременения: часть участка находится в охранной зоне электрических сетей до 1000 В, часть участка находится в водоохранной зоне р. Сыра. Срок аренды 5 лет. Начальная цена величины годовой арендной платы 22 890 (двадцать две тысячи восемьсот девяноста) рублей. Задаток 4 578 (четыре тысячи пятьсот семьдесят восем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6.</w:t>
      </w:r>
      <w:r>
        <w:rPr>
          <w:sz w:val="20"/>
          <w:szCs w:val="20"/>
        </w:rPr>
        <w:t xml:space="preserve"> Земельный участок общей площадью 824 кв.м. для ведения личного подсобного хозяйства. Адрес участка: Пермский край, Пермский район, Кояновское с/п, примерно в 0,05 км по направлению на запад от ориентира: с. Кояново, ул. Г. Тукая, дом 14а. Категория земель: земли населенных пунктов. Кадастровый номер: 59:32:0660001:2. Срок аренды 5 лет. Обременения: участок находится в водоохранной зоне пруда и в водоохранной зоне р. Мулянка, часть участка находится в прибрежной защитной полосе Камского водохранилища. Начальная цена величины годовой арендной платы 30 580 (тридцать тысяч пятьсот восемьдесят) рублей. Задаток </w:t>
      </w:r>
      <w:r>
        <w:rPr>
          <w:rFonts w:cs="Arial" w:ascii="Arial" w:hAnsi="Arial"/>
          <w:sz w:val="20"/>
          <w:szCs w:val="20"/>
        </w:rPr>
        <w:t>6 116</w:t>
      </w:r>
      <w:r>
        <w:rPr>
          <w:sz w:val="20"/>
          <w:szCs w:val="20"/>
        </w:rPr>
        <w:t xml:space="preserve"> (шесть тысяч сто шестна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2.12.2008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2 января 2009 года по 20 феврал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оплаты вышеуказанных расходов и арендной платы за  1 полугодие 2009г с победителем заключается договор аренды (в течение 5 дней с момента подписания протокола о результатах торгов, до 03.03.2009г.).  Внесенный победителем торгов задаток засчитывается в счет арендной платы. Выкуп земельного участка в собственность возможен по истечении годового срока аренды земельного участк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4 февра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7 февра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1:00Z</dcterms:created>
  <dc:creator>user</dc:creator>
  <dc:description/>
  <cp:keywords/>
  <dc:language>en-US</dc:language>
  <cp:lastModifiedBy>1</cp:lastModifiedBy>
  <cp:lastPrinted>2009-01-19T10:50:00Z</cp:lastPrinted>
  <dcterms:modified xsi:type="dcterms:W3CDTF">2009-02-09T06:02:00Z</dcterms:modified>
  <cp:revision>7</cp:revision>
  <dc:subject/>
  <dc:title>Извещение </dc:title>
</cp:coreProperties>
</file>