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.03.2009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1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римерно в 1,08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19. Наличие обременений:  участок находится в третьем поясе зоны санитарной охраны курорта «Усть-Качка». Начальная цена 204 000 (двести четыре тысячи) рублей. Задаток 40 800 (сорок тысяч восем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2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Адрес земельного участка: примерно в 1,055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20. Наличие обременений:  участок находится в третьем поясе зоны санитарной охраны курорта «Усть-Качка». Начальная цена 204 000 (двести четыре тысячи) рублей. Задаток </w:t>
      </w:r>
      <w:r>
        <w:rPr>
          <w:rFonts w:cs="Arial" w:ascii="Arial" w:hAnsi="Arial"/>
          <w:sz w:val="20"/>
          <w:szCs w:val="20"/>
        </w:rPr>
        <w:t>40 800</w:t>
      </w:r>
      <w:r>
        <w:rPr>
          <w:bCs/>
          <w:sz w:val="20"/>
          <w:szCs w:val="20"/>
        </w:rPr>
        <w:t xml:space="preserve"> (сорок тысяч восемьсо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3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1,03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21. Наличие обременений:  участок находится в третьем поясе зоны санитарной охраны курорта «Усть-Качка». Начальная цена 204 000 (двести четыре тысячи) рублей. Задаток 40 800 (сорок тысяч восемьсо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римерно в 1,004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22. Наличие обременений:  участок находится в третьем поясе зоны санитарной охраны курорта «Усть-Качка». Начальная цена 204 000 (двести четыре тысячи) рублей. Задаток 40 800 (сорок тысяч восемьсо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5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0,98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23. Наличие обременений:  участок находится в третьем поясе зоны санитарной охраны курорта «Усть-Качка». Начальная цена 204 000 (двести четыре тысячи) рублей. Задаток 40 800 (сорок тысяч восемьсо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6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 0,959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24. Наличие обременений:  участок находится в третьем поясе зоны санитарной охраны курорта «Усть-Качка». Начальная цена 204 000 (двести четыре тысячи) рублей. Задаток 40 800 (сорок тысяч восемьсо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7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0,932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25. Наличие обременений:  участок находится в третьем поясе зоны санитарной охраны курорта «Усть-Качка». Начальная цена 204 000 (двести четыре тысячи) рублей. Задаток 40 800 (сорок тысяч восемьсо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0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0,914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46. Наличие обременений:  участок находится в третьем поясе зоны санитарной охраны курорта «Усть-Качка». Начальная цена 204 000 (двести четыре тысячи) рублей. Задаток 40 800 (сорок тысяч восемьсо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1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0,938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47. Наличие обременений:  участок находится в третьем поясе зоны санитарной охраны курорта «Усть-Качка». Начальная цена 204 000 (двести четыре тысячи) рублей. Задаток 40 800 (сорок тысяч восемьсо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2</w:t>
      </w:r>
      <w:r>
        <w:rPr>
          <w:bCs/>
          <w:sz w:val="20"/>
          <w:szCs w:val="20"/>
        </w:rPr>
        <w:t>. земельный участок общей площадью 1500 кв.м. для ведения личного подсобного хозяйства. Адрес земельного участка: примерно в 0,96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48. Наличие обременений:  участок находится в третьем поясе зоны санитарной охраны курорта «Усть-Качка». Начальная цена 204 000 (двести четыре тысячи) рублей. Задаток 40 800 (сорок тысяч восемьсо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3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0,985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49. Наличие обременений:  участок находится в третьем поясе зоны санитарной охраны курорта «Усть-Качка». Начальная цена 204 000 (двести четыре тысячи) рублей. Задаток 40 800 (сорок тысяч восемьсо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4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1,009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0. Наличие обременений:  участок находится в третьем поясе зоны санитарной охраны курорта «Усть-Качка». Начальная цена 204 000 (двести четыре тысячи) рублей. Задаток 40 800 (сорок тысяч восемьсо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5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римерно в 1,034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1. Наличие обременений:  участок находится в третьем поясе зоны санитарной охраны курорта «Усть-Качка». Начальная цена 204 000 (двести четыре тысячи) рублей. Задаток 40 800 (сорок тысяч восемьсо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6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1,056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2. Наличие обременений:  участок находится в третьем поясе зоны санитарной охраны курорта «Усть-Качка». Начальная цена 204 000 (двести четыре тысячи) рублей. Задаток 40 800 (сорок тысяч восемьсо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7</w:t>
      </w:r>
      <w:r>
        <w:rPr>
          <w:bCs/>
          <w:sz w:val="20"/>
          <w:szCs w:val="20"/>
        </w:rPr>
        <w:t>. земельный участок общей площадью 1500 кв.м. для ведения личного подсобного хозяйства. Адрес земельного участка: примерно в 1,082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3. Наличие обременений:  участок находится в третьем поясе зоны санитарной охраны курорта «Усть-Качка». Начальная цена 204 000 (двести четыре тысячи) рублей. Задаток 40 800 (сорок тысяч восемьсо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8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1,142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5. Наличие обременений:  участок находится в третьем поясе зоны санитарной охраны курорта «Усть-Качка». Начальная цена 204 000 (двести четыре тысячи) рублей. Задаток 40 800 (сорок тысяч восемьсо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9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римерно в 1,11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6. Наличие обременений:  участок находится в третьем поясе зоны санитарной охраны курорта «Усть-Качка». Начальная цена 204 000 (двести четыре тысячи) рублей. Задаток 40 800 (сорок тысяч восемьсо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0</w:t>
      </w:r>
      <w:r>
        <w:rPr>
          <w:bCs/>
          <w:sz w:val="20"/>
          <w:szCs w:val="20"/>
        </w:rPr>
        <w:t>. земельный участок общей площадью 1500 кв.м. для ведения личного подсобного хозяйства. Адрес земельного участка: примерно в 1,082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7. Наличие обременений:  участок находится в третьем поясе зоны санитарной охраны курорта «Усть-Качка». Начальная цена 204 000 (двести четыре тысячи) рублей. Задаток 40 800 (сорок тысяч восемьсо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1</w:t>
      </w:r>
      <w:r>
        <w:rPr>
          <w:bCs/>
          <w:sz w:val="20"/>
          <w:szCs w:val="20"/>
        </w:rPr>
        <w:t>. земельный участок общей площадью 1500 кв.м. для ведения личного подсобного хозяйства. Адрес земельного участка: примерно в 1,05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8. Наличие обременений:  участок находится в третьем поясе зоны санитарной охраны курорта «Усть-Качка». Начальная цена 204 000 (двести четыре тысячи) рублей. Задаток 40 800 (сорок тысяч восемьсо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2</w:t>
      </w:r>
      <w:r>
        <w:rPr>
          <w:bCs/>
          <w:sz w:val="20"/>
          <w:szCs w:val="20"/>
        </w:rPr>
        <w:t>. земельный участок общей площадью 1500 кв.м. для ведения личного подсобного хозяйства. Адрес земельного участка: примерно в 1,021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9. Наличие обременений:  участок находится в третьем поясе зоны санитарной охраны курорта «Усть-Качка». Начальная цена 204 000 (двести четыре тысячи) рублей. Задаток 40 800 (сорок тысяч восемьсо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3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0,996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60. Наличие обременений:  участок находится в третьем поясе зоны санитарной охраны курорта «Усть-Качка». Начальная цена 204 000 (двести четыре тысячи) рублей. Задаток 40 800 (сорок тысяч восемьсо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4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0,966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61. Наличие обременений:  участок находится в третьем поясе зоны санитарной охраны курорта «Усть-Качка». Начальная цена 204 000 (двести четыре тысячи) рублей. Задаток 40 800 (сорок тысяч восемьсо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5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0,924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62. Наличие обременений:  участок находится в третьем поясе зоны санитарной охраны курорта «Усть-Качка». Начальная цена 204 000 (двести четыре тысячи) рублей. Задаток 40 800 (сорок тысяч восемьсо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6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0,896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63. Наличие обременений:  участок находится в третьем поясе зоны санитарной охраны курорта «Усть-Качка». Начальная цена 204 000 (двести четыре тысячи) рублей. Задаток 40 800 (сорок тысяч восемьсо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7</w:t>
      </w:r>
      <w:r>
        <w:rPr>
          <w:bCs/>
          <w:sz w:val="20"/>
          <w:szCs w:val="20"/>
        </w:rPr>
        <w:t>. земельный участок общей площадью 1500 кв.м. для ведения личного подсобного хозяйства. Адрес земельного участка: примерно в 0,874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64. Наличие обременений:  участок находится в третьем поясе зоны санитарной охраны курорта «Усть-Качка». Начальная цена 204 000 (двести четыре тысячи) рублей. Задаток 40 800 (сорок тысяч восемьсо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8</w:t>
      </w:r>
      <w:r>
        <w:rPr>
          <w:bCs/>
          <w:sz w:val="20"/>
          <w:szCs w:val="20"/>
        </w:rPr>
        <w:t>. земельный участок общей площадью 1500 кв.м. для ведения личного подсобного хозяйства. Адрес земельного участка: примерно в 0,848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65. Наличие обременений:  участок находится в третьем поясе зоны санитарной охраны курорта «Усть-Качка». Начальная цена 204 000 (двести четыре тысячи) рублей. Задаток 40 800 (сорок тысяч восемьсо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9</w:t>
      </w:r>
      <w:r>
        <w:rPr>
          <w:bCs/>
          <w:sz w:val="20"/>
          <w:szCs w:val="20"/>
        </w:rPr>
        <w:t>. земельный участок общей площадью 1500 кв.м. для ведения личного подсобного хозяйства. Адрес земельного участка: примерно в 0,823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66. Наличие обременений:  участок находится в третьем поясе зоны санитарной охраны курорта «Усть-Качка». Начальная цена 204 000 (двести четыре тысячи) рублей. Задаток 40 800 (сорок тысяч восемьсот) рублей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1.11.2008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12 февраля 2008 года по 13 марта 2008 года включительно в приемные дни: понедельник, среда, с 9-00 до 16-00, четверг с 9-00 до 12-30, обед с 12-30 до 13-30 в здании «Муниципального учреждения по землеустройству» Пермского района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о результатах торгов;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После оплаты вышеуказанных расходов с победителем заключается договор купли-продажи земельного участка (в течение 5 дней с момента подписания протокола о результатах торгов, до 20.03.2009г.)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 за вычетом банковских расходов (1% от суммы платежа, но не более 2 тысяч рублей). На пластиковые карты Сбербанка РФ задаток возвращается в полном объеме.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аукционе, проект договора купли-продажи и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4, тел.296-25-60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/>
          <w:bCs/>
          <w:sz w:val="20"/>
          <w:szCs w:val="20"/>
        </w:rPr>
        <w:t>16 марта  2008</w:t>
      </w:r>
      <w:r>
        <w:rPr>
          <w:bCs/>
          <w:sz w:val="20"/>
          <w:szCs w:val="20"/>
        </w:rPr>
        <w:t xml:space="preserve">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7 марта  2008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p>
      <w:pPr>
        <w:pStyle w:val="Heading"/>
        <w:jc w:val="both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4:35:00Z</dcterms:created>
  <dc:creator>user</dc:creator>
  <dc:description/>
  <cp:keywords/>
  <dc:language>en-US</dc:language>
  <cp:lastModifiedBy>1</cp:lastModifiedBy>
  <cp:lastPrinted>2008-07-21T19:01:00Z</cp:lastPrinted>
  <dcterms:modified xsi:type="dcterms:W3CDTF">2009-02-09T05:40:00Z</dcterms:modified>
  <cp:revision>5</cp:revision>
  <dc:subject/>
  <dc:title>Извещение </dc:title>
</cp:coreProperties>
</file>