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3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2241 кв.м. под жилую застройку Индивидуальную. Адрес участка: Пермский край, Пермский район, Юго-Камское с/п, с.п. Юго-Камский, ул. Санаторная, 15б. Категория земель: земли населенных пунктов. Кадастровый номер: 59:32:0100009:6680. Обременения: часть участка находится в водоохранной зоне р. Чуваковка, часть участка находится в прибрежной защитной полосе р. Чуваковка. Срок аренды 5 лет. Начальная цена величины годовой арендной платы 44 270 (сорок четыре тысячи двести семьдесят) рублей. Задаток </w:t>
      </w:r>
      <w:r>
        <w:rPr>
          <w:rFonts w:cs="Arial" w:ascii="Arial" w:hAnsi="Arial"/>
          <w:sz w:val="20"/>
          <w:szCs w:val="20"/>
        </w:rPr>
        <w:t xml:space="preserve">8 854 </w:t>
      </w:r>
      <w:r>
        <w:rPr>
          <w:sz w:val="20"/>
          <w:szCs w:val="20"/>
        </w:rPr>
        <w:t xml:space="preserve"> (восемь тысяч восемьсот пятьдесят четыре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. Земельный участок общей площадью 2000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3070002:462. Обременения: участок находится в водоохранной зоне Воткинского водохранилища и в третьем поясе зоны санитарной ораны курорта Усть-Качка. Срок аренды: 5 лет. Начальная цена величины годовой арендной платы 25 660 (двадцать пять тысяч шестьсот шестьдесят) рублей. Задаток </w:t>
      </w:r>
      <w:r>
        <w:rPr>
          <w:rFonts w:cs="Arial" w:ascii="Arial" w:hAnsi="Arial"/>
          <w:sz w:val="20"/>
          <w:szCs w:val="20"/>
        </w:rPr>
        <w:t>5132</w:t>
      </w:r>
      <w:r>
        <w:rPr>
          <w:sz w:val="20"/>
          <w:szCs w:val="20"/>
        </w:rPr>
        <w:t xml:space="preserve"> (пять тысяч сто тридцать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12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5 февраля 2009 года по 6 марта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арендной платы за  1 полугодие 2009г с победителем заключается договор аренды (в течение 5 дней с момента подписания протокола о результатах торгов, до 17.03.2009г.)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мар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 марта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6:00Z</dcterms:created>
  <dc:creator>user</dc:creator>
  <dc:description/>
  <cp:keywords/>
  <dc:language>en-US</dc:language>
  <cp:lastModifiedBy>1</cp:lastModifiedBy>
  <cp:lastPrinted>2009-01-19T10:50:00Z</cp:lastPrinted>
  <dcterms:modified xsi:type="dcterms:W3CDTF">2009-02-02T05:48:00Z</dcterms:modified>
  <cp:revision>6</cp:revision>
  <dc:subject/>
  <dc:title>Извещение </dc:title>
</cp:coreProperties>
</file>