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испол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10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10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54</w:t>
                            </w:r>
                          </w:p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54</w:t>
                      </w:r>
                    </w:p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бюджета Пермского муниципального </w:t>
      </w:r>
    </w:p>
    <w:p>
      <w:pPr>
        <w:pStyle w:val="Style17"/>
        <w:spacing w:before="0" w:after="0"/>
        <w:rPr/>
      </w:pPr>
      <w:r>
        <w:rPr/>
        <w:t>района за 9 месяцев 2008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пункта 5 статьи 264.2 Бюджетного кодекса Российской Федерации и пункта 42 решения Земского Собрания от 27.09.2007 № 567 «Об утверждении Положения о бюджетном процессе в Пермском муниципальном районе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:</w:t>
      </w:r>
    </w:p>
    <w:p>
      <w:pPr>
        <w:pStyle w:val="TextBody"/>
        <w:rPr/>
      </w:pPr>
      <w:r>
        <w:rPr/>
        <w:t>1.1. «Отчет об исполнении бюджета Пермского муниципального района за 9 месяцев 2008 года» по доходам в сумме 1234317,3 тыс.рублей, по расходам в сумме 1129682,0 тыс.рублей, с превышением доходов над расходами в сумме 104635,4 тыс.рублей согласно приложению 1.</w:t>
      </w:r>
    </w:p>
    <w:p>
      <w:pPr>
        <w:pStyle w:val="TextBody"/>
        <w:rPr/>
      </w:pPr>
      <w:r>
        <w:rPr/>
        <w:t>1.2. «Отчет о направлении средств резервного фонда за 9 месяцев 2008 года»  в размере  3409,2 тыс.рублей согласно приложению 2.</w:t>
      </w:r>
    </w:p>
    <w:p>
      <w:pPr>
        <w:pStyle w:val="TextBody"/>
        <w:tabs>
          <w:tab w:val="clear" w:pos="708"/>
          <w:tab w:val="left" w:pos="561" w:leader="none"/>
        </w:tabs>
        <w:ind w:hanging="0"/>
        <w:rPr/>
      </w:pPr>
      <w:r>
        <w:rPr/>
        <w:tab/>
        <w:t xml:space="preserve">   2. Настоящее постановление подлежит официальному опубликованию в муниципальной газете «Нива» и вступает в силу с момента опубликования.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муниципального района                                                            А.П.Кузнецов</w:t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25:00Z</dcterms:created>
  <dc:creator>zayakina</dc:creator>
  <dc:description/>
  <cp:keywords/>
  <dc:language>en-US</dc:language>
  <cp:lastModifiedBy>zayakina</cp:lastModifiedBy>
  <cp:lastPrinted>2008-10-24T11:35:00Z</cp:lastPrinted>
  <dcterms:modified xsi:type="dcterms:W3CDTF">2009-01-27T11:42:00Z</dcterms:modified>
  <cp:revision>6</cp:revision>
  <dc:subject/>
  <dc:title>Об утверждении отчета об исполнении </dc:title>
</cp:coreProperties>
</file>