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3200 кв.м. для туристско-рекреационной деятельности. Категория земель: земли населенных пунктов. Адрес участка: Пермский край, Пермский район, Хохловское с/п, д.Карасье. Кадастровый номер: 59:32:302 00 03:0752. Обременения: участок находится в водоохранной зоне и прибрежной защитной полосе Камского водохранилища; части участка находится в водоохранной зоне  и прибрежной защитной полосе ручья. Срок аренды: 5 лет. Начальная цена величины годовой арендной платы: 59 460 (пятьдесят девять тысяч четыреста шестьдесят) рублей. Задаток: 11 892 (одиннадцать тысяч восемьсот девяносто два) рубл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6800 кв.м. для туристско-рекреационной деятельности. Категория земель: земли населенных пунктов. Адрес участка: Пермский край, Пермский район, Хохловское с/п, д.Карасье. Кадастровый номер: 59:32:302 00 03:0746. Обременения: участок находится в водоохранной зоне Камского водохранилища; часть участка находится в водоохранной зоне ручья, часть - в прибрежной защитной полосе ручья, часть -  в прибрежной защитной полосе Камского водохранилища. Срок аренды: 5 лет. Начальная цена величины годовой арендной платы: 126 350 (сто двадцать шесть тысяч триста пятьдесят) рублей. Задаток: 25 270  рублей (двадцать пять тысяч двести семьдесят) рублей.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0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5.12.2007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0 января 2007 года по 8 февраля 2008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определения участников аукциона: </w:t>
      </w:r>
      <w:r>
        <w:rPr>
          <w:b/>
          <w:bCs/>
          <w:sz w:val="20"/>
          <w:szCs w:val="20"/>
        </w:rPr>
        <w:t>11 февраля  2008</w:t>
      </w:r>
      <w:r>
        <w:rPr>
          <w:bCs/>
          <w:sz w:val="20"/>
          <w:szCs w:val="20"/>
        </w:rPr>
        <w:t>года в 16-00 по адресу: г.Пермь, ул.1-я Красавинская, 61 (присутствие участников не требуется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ind w:left="720" w:hanging="0"/>
        <w:jc w:val="both"/>
        <w:rPr/>
      </w:pPr>
      <w:r>
        <w:rPr/>
        <w:t xml:space="preserve">-            </w:t>
      </w: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беркнижки (первый разворотный лист, где указан расчетный счет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проведения аукциона: </w:t>
      </w:r>
      <w:r>
        <w:rPr>
          <w:b/>
          <w:bCs/>
          <w:sz w:val="20"/>
          <w:szCs w:val="20"/>
        </w:rPr>
        <w:t>12 феврал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01:00Z</dcterms:created>
  <dc:creator>user</dc:creator>
  <dc:description/>
  <dc:language>en-US</dc:language>
  <cp:lastModifiedBy>root</cp:lastModifiedBy>
  <cp:lastPrinted>2008-02-04T16:11:00Z</cp:lastPrinted>
  <dcterms:modified xsi:type="dcterms:W3CDTF">2008-02-04T11:33:00Z</dcterms:modified>
  <cp:revision>6</cp:revision>
  <dc:subject/>
  <dc:title>Извещение </dc:title>
</cp:coreProperties>
</file>