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10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1572 кв.м. для ведения личного подсобного хозяйства. Категория земель: земли населенных пунктов. Адрес участка: Пермский край, Пермский район, Нижнемуллинское с/п, д. Ложки. Кадастровый номер: 59:32:1380001:61. Обременений нет. Срок аренды: 5 лет. Величина годовой арендной платы: 31 660 (тридцать одна тысяча шестьсот шестьдесят) рублей. Задаток </w:t>
      </w:r>
      <w:r>
        <w:rPr>
          <w:rFonts w:cs="Arial" w:ascii="Arial" w:hAnsi="Arial"/>
          <w:sz w:val="20"/>
          <w:szCs w:val="20"/>
        </w:rPr>
        <w:t>6 332 (шесть тысяч триста тридцать два) рубля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08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1 сентября 2008 года по 10 октя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3 октябр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14</w:t>
      </w:r>
      <w:r>
        <w:rPr>
          <w:b/>
          <w:bCs/>
          <w:sz w:val="20"/>
          <w:szCs w:val="20"/>
        </w:rPr>
        <w:t xml:space="preserve"> октя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1:00Z</dcterms:created>
  <dc:creator>user</dc:creator>
  <dc:description/>
  <cp:keywords/>
  <dc:language>en-US</dc:language>
  <cp:lastModifiedBy>1</cp:lastModifiedBy>
  <cp:lastPrinted>2008-07-21T19:01:00Z</cp:lastPrinted>
  <dcterms:modified xsi:type="dcterms:W3CDTF">2008-09-09T08:13:00Z</dcterms:modified>
  <cp:revision>3</cp:revision>
  <dc:subject/>
  <dc:title>Извещение </dc:title>
</cp:coreProperties>
</file>