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одаже земельных участков в собственность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1.</w:t>
      </w:r>
      <w:r>
        <w:rPr>
          <w:bCs/>
          <w:sz w:val="16"/>
          <w:szCs w:val="16"/>
        </w:rPr>
        <w:t xml:space="preserve"> земельный участок общей площадью 10 000 кв.м. Под жилую застройку Среднеэтажную. Категория земель: земли населенных пунктов. Адрес участка: Пермский край, Пермский район, с/п Бершетское, с. Бершеть, ул.Школьная, позиция 128, 129, 132, 133. Кадастровый номер: 59:32:0180005:1505. Обременений нет. Победитель аукциона обязан передать 10 % общей площади жилья в муниципальную собственность Пермского муниципального района по окончании строительства жилого дома. Начальная цена</w:t>
      </w:r>
      <w:r>
        <w:rPr>
          <w:rFonts w:cs="Arial" w:ascii="Arial" w:hAnsi="Arial"/>
          <w:sz w:val="16"/>
          <w:szCs w:val="16"/>
        </w:rPr>
        <w:t xml:space="preserve"> 8 534 000,00</w:t>
      </w:r>
      <w:r>
        <w:rPr>
          <w:bCs/>
          <w:sz w:val="16"/>
          <w:szCs w:val="16"/>
        </w:rPr>
        <w:t xml:space="preserve"> (восемь миллионов пятьсот тридцать четыре тысячи) рублей. Задаток</w:t>
      </w:r>
      <w:r>
        <w:rPr>
          <w:rFonts w:cs="Arial" w:ascii="Arial" w:hAnsi="Arial"/>
          <w:sz w:val="16"/>
          <w:szCs w:val="16"/>
        </w:rPr>
        <w:t xml:space="preserve"> 1 706 800</w:t>
      </w:r>
      <w:r>
        <w:rPr>
          <w:bCs/>
          <w:sz w:val="16"/>
          <w:szCs w:val="16"/>
        </w:rPr>
        <w:t xml:space="preserve"> (один миллион семьсот шест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.</w:t>
      </w:r>
      <w:r>
        <w:rPr>
          <w:bCs/>
          <w:sz w:val="16"/>
          <w:szCs w:val="16"/>
        </w:rPr>
        <w:t xml:space="preserve">  земельный участок общей площадью 15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07, участок 06. Кадастровый номер: 59:32:067 00 01:933. Обременения отсутствуют.  Начальная цена : 834 680 (восемьсот тридцать четыре тысячи шестьсот восемьдесят) рублей. Задаток 166 936 (сто шестьдесят шесть тысяч девятьсот тридцать шесть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3.</w:t>
      </w:r>
      <w:r>
        <w:rPr>
          <w:bCs/>
          <w:sz w:val="16"/>
          <w:szCs w:val="16"/>
        </w:rPr>
        <w:t xml:space="preserve">  земельный участок общей площадью 152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20, участок 17. Кадастровый номер: 59:32:067 00 01:932. Обременения отсутствуют.  Начальная цена : 793 960 (семьсот девяносто три тысячи девятьсот шестьдесят) рублей. Задаток 158 792 (сто пятьдесят восемь тысяч семьсот девяносто два) рубля.</w:t>
      </w:r>
    </w:p>
    <w:p>
      <w:pPr>
        <w:pStyle w:val="Heading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6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3 июля 2008 года по 1 августа 2008 года включительно в приемные дни: понедельник, среда с 9-00 до 16-00, обед с 12-30 до 13-30, четверг с 9-00 до 12-30 в здании «Муниципального учреждения по землеустройству» Пермского района по адресу: г.Пермь, ул.1-я Красавинская, 61 (каб.4, тел., 296-26-57, 296-25-60)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серокопия свидетельства о постановке на налоговый учет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еквизиты счета для возврата задатка ( в двух экземплярах)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Место, дата, время определения участников аукциона: 4 августа  2008года в 16-00 по адресу: г.Пермь, ул.1-я Красавинская, 61 (присутствие участников не требуется)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Дата, место, время проведения аукциона: 5 августа  2008 года в 10-00 часов в каб.1 г.Пермь, ул.1-я Красавинская, 61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10:00Z</dcterms:created>
  <dc:creator>user</dc:creator>
  <dc:description/>
  <dc:language>en-US</dc:language>
  <cp:lastModifiedBy>root</cp:lastModifiedBy>
  <cp:lastPrinted>2008-07-23T16:06:00Z</cp:lastPrinted>
  <dcterms:modified xsi:type="dcterms:W3CDTF">2008-07-23T10:06:00Z</dcterms:modified>
  <cp:revision>7</cp:revision>
  <dc:subject/>
  <dc:title>Извещение </dc:title>
</cp:coreProperties>
</file>