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4360" cy="261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квартал 2008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«Отчет об исполнении бюджета Пермского муниципального района за 1 квартал 2008 года» по доходам в сумме 299589,2 тыс.рублей, по расходам в сумме 213650,4 тыс.рублей, с профицитом в сумме 85938,8 тыс.рублей согласно приложению 1.</w:t>
      </w:r>
    </w:p>
    <w:p>
      <w:pPr>
        <w:pStyle w:val="TextBody"/>
        <w:rPr/>
      </w:pPr>
      <w:r>
        <w:rPr/>
        <w:t>12. «Отчет о направлении средств резервного фонда за 1 квартал 2008 года»  в размере  2632,0 тыс.рублей, согласно приложению 2.</w:t>
      </w:r>
    </w:p>
    <w:p>
      <w:pPr>
        <w:pStyle w:val="TextBody"/>
        <w:rPr/>
      </w:pPr>
      <w:r>
        <w:rPr/>
        <w:t>2. Разместить информацию об исполнении бюджета на официальном сайте Пермского муниципального района (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муниципального района                                                                 А.П.Кузнецов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7:00Z</dcterms:created>
  <dc:creator>Зиновьева</dc:creator>
  <dc:description/>
  <cp:keywords/>
  <dc:language>en-US</dc:language>
  <cp:lastModifiedBy>Rover</cp:lastModifiedBy>
  <cp:lastPrinted>2008-04-23T15:32:00Z</cp:lastPrinted>
  <dcterms:modified xsi:type="dcterms:W3CDTF">2008-06-09T10:17:00Z</dcterms:modified>
  <cp:revision>12</cp:revision>
  <dc:subject/>
  <dc:title>Об исполнении отчета об исполнении </dc:title>
</cp:coreProperties>
</file>