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едоставлению земельных участков в аренду</w:t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1.</w:t>
      </w:r>
      <w:r>
        <w:rPr>
          <w:bCs/>
          <w:sz w:val="16"/>
          <w:szCs w:val="16"/>
        </w:rPr>
        <w:t xml:space="preserve"> земельный участок общей площадью 200000 кв.м. под жилую застройку Среднеэтажную. Категория земель: земли населенных пунктов. Адрес участка: Пермский край, Пермский район, Усть-Качкинское с/п, п.Красный Восход, примерно в 0,35 км юго-восточнее дома 1 по ул.Садовая. Кадастровый номер: 59:32:3290001:3768. Обременения: участок находится в третьем поясе зоны санитарной охраны курорта «Усть-Качка». Арендатор обязан передать 10 % общей площади жилья в муниципальную собственность Пермского муниципального района по окончании строительства жилого дома. Срок аренды: 5 лет. Величина годовой арендной платы: 378 840 (триста семьдесят восемь тысяч восемьсот сорок) рублей. Начальная цена </w:t>
      </w:r>
      <w:r>
        <w:rPr>
          <w:b/>
          <w:bCs/>
          <w:sz w:val="16"/>
          <w:szCs w:val="16"/>
        </w:rPr>
        <w:t>права аренды</w:t>
      </w:r>
      <w:r>
        <w:rPr>
          <w:bCs/>
          <w:sz w:val="16"/>
          <w:szCs w:val="16"/>
        </w:rPr>
        <w:t>: 25 163 140 (двадцать пять миллионов сто шестьдесят три тысячи сто сорок) рублей. Задаток:</w:t>
      </w:r>
      <w:r>
        <w:rPr>
          <w:rFonts w:cs="Arial" w:ascii="Arial" w:hAnsi="Arial"/>
          <w:sz w:val="16"/>
          <w:szCs w:val="16"/>
        </w:rPr>
        <w:t xml:space="preserve"> 5 032 628 </w:t>
      </w:r>
      <w:r>
        <w:rPr>
          <w:bCs/>
          <w:sz w:val="16"/>
          <w:szCs w:val="16"/>
        </w:rPr>
        <w:t>(пять миллионов тридцать две шестьсот двадцать восемь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2. </w:t>
      </w:r>
      <w:r>
        <w:rPr>
          <w:bCs/>
          <w:sz w:val="16"/>
          <w:szCs w:val="16"/>
        </w:rPr>
        <w:t>земельный участок общей площадью 2177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Заозерье. Кадастровый номер: 59:32:2320001:378. Обременения: участок находится в прибрежной защитной полосе и водоохранной зоне Камского водохранилища. Срок аренды: 5 лет. Начальная цена величины годовой арендной платы: 179 450 (сто семьдесят девять тысяч четыреста пятьдесят) рублей. Задаток:</w:t>
      </w:r>
      <w:r>
        <w:rPr>
          <w:rFonts w:cs="Arial" w:ascii="Arial" w:hAnsi="Arial"/>
          <w:sz w:val="16"/>
          <w:szCs w:val="16"/>
        </w:rPr>
        <w:t xml:space="preserve"> 35 890 </w:t>
      </w:r>
      <w:r>
        <w:rPr>
          <w:bCs/>
          <w:sz w:val="16"/>
          <w:szCs w:val="16"/>
        </w:rPr>
        <w:t>(тридцать пять тысяч восемьсот девяносто) рублей.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6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3 июля 2008 года по 1 августа 2008 года включительно в приемные дни: понедельник, среда с 9-00 до 16-00, обед с 12-30 до 13-30, четверг с 9-00 до 12-30 в здании «Муниципального учреждения по землеустройству» Пермского района по адресу: г.Пермь, ул.1-я Красавинская, 61 (каб.4, тел., 296-26-57, 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я свидетельства о постановке на налоговый учет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Место, дата, время определения участников аукциона: 4 августа  2008 года в 16-00 по адресу: г.Пермь, ул.1-я Красавинская, 61 (присутствие участников не требуется).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>Дата, место, время проведения аукциона: 5 августа  2008 года в 10-00 часов в каб.1 г.Пермь, ул.1-я Красавинская, 61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20:00Z</dcterms:created>
  <dc:creator>user</dc:creator>
  <dc:description/>
  <dc:language>en-US</dc:language>
  <cp:lastModifiedBy>root</cp:lastModifiedBy>
  <cp:lastPrinted>2008-07-23T16:06:00Z</cp:lastPrinted>
  <dcterms:modified xsi:type="dcterms:W3CDTF">2008-07-23T10:06:00Z</dcterms:modified>
  <cp:revision>6</cp:revision>
  <dc:subject/>
  <dc:title>Извещение </dc:title>
</cp:coreProperties>
</file>