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3460" w:leader="none"/>
        </w:tabs>
        <w:jc w:val="right"/>
        <w:rPr/>
      </w:pPr>
      <w:r>
        <w:rPr>
          <w:b/>
          <w:bCs/>
          <w:szCs w:val="22"/>
        </w:rPr>
        <w:tab/>
      </w:r>
      <w:r>
        <w:rPr>
          <w:sz w:val="24"/>
        </w:rPr>
        <w:t>Форма № С-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Информация о поступлении в районный бюджет доходов от сдачи в аренду (субаренду) имущества,</w:t>
      </w:r>
    </w:p>
    <w:p>
      <w:pPr>
        <w:pStyle w:val="Heading1"/>
        <w:rPr>
          <w:b/>
          <w:b/>
          <w:bCs/>
          <w:szCs w:val="24"/>
        </w:rPr>
      </w:pPr>
      <w:r>
        <w:rPr>
          <w:b/>
          <w:szCs w:val="24"/>
        </w:rPr>
        <w:t>находящегося в собственности Пермского муниципального района, по состоянию на</w:t>
      </w:r>
      <w:r>
        <w:rPr>
          <w:b/>
          <w:bCs/>
          <w:szCs w:val="24"/>
        </w:rPr>
        <w:t xml:space="preserve"> 01 апреля 2008 года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872"/>
        <w:gridCol w:w="1151"/>
        <w:gridCol w:w="1443"/>
        <w:gridCol w:w="1834"/>
        <w:gridCol w:w="1215"/>
        <w:gridCol w:w="1247"/>
        <w:gridCol w:w="2096"/>
        <w:gridCol w:w="2888"/>
      </w:tblGrid>
      <w:tr>
        <w:trPr>
          <w:trHeight w:val="43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ия имущества муниципальной собственности 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, кв.м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уемая площадь, кв.м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ендная плата за период 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льготы (скидки) по арендной плате за период с начала года</w:t>
            </w:r>
          </w:p>
        </w:tc>
      </w:tr>
      <w:tr>
        <w:trPr>
          <w:trHeight w:val="1427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на начало года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о за период с начала года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чено за период с начала года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на конец отчетного периода</w:t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, закрепленное за учреждениями на праве оперативного управления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,3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,26 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8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54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60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, закрепленное за предприятиями на праве хозяйственного вед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ы в аренду имущественные комплексы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8</w:t>
            </w:r>
          </w:p>
        </w:tc>
        <w:tc>
          <w:tcPr>
            <w:tcW w:w="2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4</w:t>
            </w:r>
          </w:p>
        </w:tc>
        <w:tc>
          <w:tcPr>
            <w:tcW w:w="28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9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, находящееся в казне Пермского райо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ны в аренду имущественные комплексы 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3,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9,68</w:t>
            </w:r>
          </w:p>
        </w:tc>
        <w:tc>
          <w:tcPr>
            <w:tcW w:w="12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7,7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1,80</w:t>
            </w:r>
          </w:p>
        </w:tc>
        <w:tc>
          <w:tcPr>
            <w:tcW w:w="2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5,60</w:t>
            </w:r>
          </w:p>
        </w:tc>
        <w:tc>
          <w:tcPr>
            <w:tcW w:w="28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,4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5,93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7,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7,03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6,04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И.о. председателя комитета имущественных отношений                                                                                                                                Л.Г. Ведерник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Форма № С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-142" w:hanging="0"/>
        <w:rPr/>
      </w:pPr>
      <w:r>
        <w:rPr>
          <w:b/>
          <w:szCs w:val="28"/>
        </w:rPr>
        <w:t>Информация о поступлении в районный бюджет дивидендов по акциям и доходов от прочих форм участия в капитале,                                    находящихся в собственности Пермского района, по состоянию на 01 апреля 2008 года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(нарастающим итогом с начала года)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ыс.рублей</w:t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843"/>
        <w:gridCol w:w="1843"/>
        <w:gridCol w:w="2551"/>
        <w:gridCol w:w="1701"/>
        <w:gridCol w:w="1843"/>
        <w:gridCol w:w="1843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рмского района в УК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долженности на начал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дивидендов, часть прибыли, подлежащие перечислению в 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перечисл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долженности на конец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виденды по акциям, находящимся в собственности Пермского район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РЭМ-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Универса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Пермское эксплуатационно-строительное предприят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АО ТКС «Сыл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АО «Райтеплоэнерго-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АО «Пермское проектно-строительное предприят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Юго-Камское ЖК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 по разделу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прибыли иных коммерческих организаций, в которых Пермский район является участником совместно с другими хозяйствующими субъектам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 по разделу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.о. председателя комитета имущественных отношений                                                                                                                                Л.Г. Ведерников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Форма № С-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Информация о поступлении в районный бюджет  доходов от приватизации объектов,</w:t>
      </w:r>
    </w:p>
    <w:p>
      <w:pPr>
        <w:pStyle w:val="Heading1"/>
        <w:rPr>
          <w:bCs/>
          <w:sz w:val="28"/>
          <w:szCs w:val="28"/>
        </w:rPr>
      </w:pPr>
      <w:r>
        <w:rPr>
          <w:b/>
          <w:szCs w:val="28"/>
        </w:rPr>
        <w:t>находящихся в собственности Пермского района, по состоянию на 01 апреля 2008 года</w:t>
      </w:r>
    </w:p>
    <w:p>
      <w:pPr>
        <w:pStyle w:val="Heading1"/>
        <w:ind w:left="7920" w:firstLine="720"/>
        <w:jc w:val="left"/>
        <w:rPr/>
      </w:pPr>
      <w:r>
        <w:rPr>
          <w:sz w:val="20"/>
        </w:rPr>
        <w:t xml:space="preserve">                               </w:t>
      </w:r>
      <w:r>
        <w:rPr>
          <w:sz w:val="20"/>
        </w:rPr>
        <w:t>(нарастающим итогом с начала года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рублей</w:t>
      </w:r>
    </w:p>
    <w:tbl>
      <w:tblPr>
        <w:tblW w:w="159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1275"/>
        <w:gridCol w:w="1276"/>
        <w:gridCol w:w="1417"/>
        <w:gridCol w:w="1276"/>
        <w:gridCol w:w="1417"/>
        <w:gridCol w:w="1560"/>
        <w:gridCol w:w="1418"/>
        <w:gridCol w:w="1417"/>
        <w:gridCol w:w="1134"/>
      </w:tblGrid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кт приватизации, краткая характеристика, адре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нные о земельном участке, приватизированном одновременно с объектом недвижим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 задолженности на начало г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особ приват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ая цена объек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на       продажи объе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тически перечислено в районный бюдж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ind w:right="3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 задолженности на конец отчетного пери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ind w:right="3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или ФИО покупателя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дастровый 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адь земельного участк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газопроводов в количестве 5 (пяти) шт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758 024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дажа через МУП «ДЕЗ» с рассрочкой платежа на 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101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101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 425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643 599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«ТопКомИнвест»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этажный бревенчатый жилой дом, общей площадью 26,8 кв.м, в т.ч. жилой 17,7 кв.м, с холодным пристроем (лит. А, а-1), крытый двор (лит. Г), хозяйственная постройка (лит. Г-1), баня (лит. Г-2),  навес (лит. Г-3), овощная яма (лит. Г-4), расположенный по адресу: Пермский край, Пермский район, с. Лобаново, ул. Полевая,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3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да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 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мирнов Александр Иванович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х комнатная квартира № 3, общей площадью 48,5 кв.м, в т.ч. жилой 28,5 кв.м, расположенная на первом этаже многоквартирного жилого дома по адресу: Пермский край, Пермский район, Фроловское сельское поселение, с. Фролы, ул. Центральная,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4 0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куп коммерческого най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4 0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4 0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4 0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брагимова Руниза Григорьевн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Автомашина ГАЗ-33021, 1995 года выпуска, двигатель № ЗМЗ-402-47187, шасси № </w:t>
            </w: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1544005, кузов № отсутствует, цвет светло-бежевый (коричневый), идентификационный номер (</w:t>
            </w:r>
            <w:r>
              <w:rPr>
                <w:sz w:val="21"/>
                <w:szCs w:val="21"/>
                <w:lang w:val="en-US"/>
              </w:rPr>
              <w:t>VIN</w:t>
            </w:r>
            <w:r>
              <w:rPr>
                <w:sz w:val="21"/>
                <w:szCs w:val="21"/>
              </w:rPr>
              <w:t>) ХТН330210</w:t>
            </w: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1544005, паспорт транспортного средства 59 КР 464799 выдан 13.05.2004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421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рытый аукци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023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625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421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йвазян Роман Геннадьевич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этажное кирпичное здание бани, общей площадью 190,2 кв.м, котельная, два крыльца (лит. А, А1, а1, а2), по адресу: Пермский край, Пермский район, Савинское сельское поселение, д. Ванюки, ул. Парковая,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1 4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кур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2 5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1 4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лдатов Владимир Ильич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ашина ГАЗ-33021, 1996 года выпуска, двигатель № .4026.369936, шасси № Т1614261, кузов № отсутствует, цвет серый (серы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рытый аукци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7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7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нелов Игорь Михайлович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мещения магазина общей площадью 47,1 кв.м, расположенные на первом этаже жилого дома по адресу: Пермский край, Пермский район, Фроловское сельское поселение, д. Няшино, ул. Энергетиков,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рытый аукци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6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6 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 2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 1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мское объединенное потребительское общество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вухкомнатная квартира № 3, общей площадью 39,2 кв.м, расположенная на 1 этаже 2-этажного жилого дома по адресу: Пермский край, Пермский район, Сылвенское сельское поселение, пос. Сылва, ул. Заводской переулок, д. № 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куп коммерческого най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1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1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1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епина Ольга Васильевна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днокомнатная квартира № 11, общей площадью 49,1 кв.м, расположенная на 2 этаже 2-этажного кирпичного жилого дома по адресу: Пермский край, Пермский район, Двуреченское сельское поселение, д. Устиново, ул. Школьная, д. № 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куп коммерческого най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2 8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2 8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2 8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сева Валентина Васильев на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днокомнатная квартира № 53, общей площадью 36,4 кв.м, расположенная на 5 этаже 5-ти этажного кирпичного жилого дома по адресу: Пермский край, Пермский район, Кондратовское сельское поселение, ул. Садовое кольцо, д. №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куп коммерческого най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1 73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1 7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1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естаков Александр Никола-евич</w:t>
            </w:r>
          </w:p>
        </w:tc>
      </w:tr>
      <w:tr>
        <w:trPr>
          <w:trHeight w:val="32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772 119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 481 978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792 170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854 445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554 729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.о. председателя комитета имущественных отношений                                                                                                                                Л.Г. Ведерник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Форма № С-4</w:t>
      </w:r>
    </w:p>
    <w:p>
      <w:pPr>
        <w:pStyle w:val="Heading1"/>
        <w:ind w:left="1440" w:hanging="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1440" w:hanging="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1440" w:hanging="22"/>
        <w:rPr>
          <w:b/>
          <w:b/>
          <w:szCs w:val="28"/>
        </w:rPr>
      </w:pPr>
      <w:r>
        <w:rPr>
          <w:b/>
          <w:szCs w:val="28"/>
        </w:rPr>
        <w:t xml:space="preserve">Информация о доходах от продажи имущества, находящегося в собственности Пермского района, закрепленного на праве хозяйственного ведения или оперативного управления за организациями, </w:t>
      </w:r>
    </w:p>
    <w:p>
      <w:pPr>
        <w:pStyle w:val="Heading1"/>
        <w:rPr/>
      </w:pPr>
      <w:r>
        <w:rPr>
          <w:b/>
          <w:szCs w:val="28"/>
        </w:rPr>
        <w:t>по состоянию на 01 апреля 2008 года</w:t>
      </w:r>
    </w:p>
    <w:p>
      <w:pPr>
        <w:pStyle w:val="Heading1"/>
        <w:ind w:left="7230" w:hanging="0"/>
        <w:jc w:val="left"/>
        <w:rPr>
          <w:sz w:val="20"/>
        </w:rPr>
      </w:pPr>
      <w:r>
        <w:rPr>
          <w:sz w:val="20"/>
        </w:rPr>
        <w:t>(нарастающим итогом с начала года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0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тыс.рублей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977"/>
        <w:gridCol w:w="3261"/>
        <w:gridCol w:w="1701"/>
        <w:gridCol w:w="2268"/>
        <w:gridCol w:w="1842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, на балансе которой находится муниципальное имущ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продаж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род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продажи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перечислено в район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долженност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7"/>
        </w:rPr>
      </w:pPr>
      <w:r>
        <w:rPr>
          <w:sz w:val="24"/>
        </w:rPr>
        <w:tab/>
        <w:tab/>
      </w:r>
      <w:r>
        <w:rPr>
          <w:sz w:val="19"/>
        </w:rPr>
        <w:tab/>
        <w:tab/>
        <w:tab/>
        <w:tab/>
        <w:tab/>
        <w:tab/>
        <w:tab/>
        <w:tab/>
        <w:tab/>
        <w:tab/>
        <w:tab/>
      </w:r>
      <w:r>
        <w:rPr>
          <w:sz w:val="27"/>
        </w:rPr>
        <w:tab/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.о. председателя комитета имущественных отношений                                                                                                                                Л.Г. Ведерник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09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9:31:00Z</dcterms:created>
  <dc:creator>DEFAULT</dc:creator>
  <dc:description/>
  <cp:keywords/>
  <dc:language>en-US</dc:language>
  <cp:lastModifiedBy>1</cp:lastModifiedBy>
  <cp:lastPrinted>2008-04-24T13:49:00Z</cp:lastPrinted>
  <dcterms:modified xsi:type="dcterms:W3CDTF">2008-04-24T12:03:00Z</dcterms:modified>
  <cp:revision>74</cp:revision>
  <dc:subject/>
  <dc:title>Приложение № 14</dc:title>
</cp:coreProperties>
</file>