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8"/>
          <w:szCs w:val="28"/>
        </w:rPr>
        <w:t>28.10.2008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1.</w:t>
      </w:r>
      <w:r>
        <w:rPr>
          <w:bCs/>
          <w:sz w:val="28"/>
          <w:szCs w:val="28"/>
        </w:rPr>
        <w:t xml:space="preserve"> Земельный участок общей площадью 1500 кв.м., под жилую застройку индивидуальную. Адрес участка: Пермский край, Пермский район, Кукуштанское с/п, п. Кукуштан, ул. Юбилейная, Позиция 1. Категория земель: земли населенных пунктов. Кадастровый номер: 59:32:0010003:1834. Обременения: часть участка находится в придорожной полосе автодороги «Пермь-Екатеринбург» - 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2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4. Категория земель: земли населенных пунктов. Кадастровый номер: 59:32:0010003:1765. Обременения: часть участка находится в придорожной полосе автодороги «Пермь-Екатеринбург» 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3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5. Категория земель: земли населенных пунктов. Кадастровый номер: 59:32:0010003:1734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4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6. Категория земель: земли населенных пунктов. Кадастровый номер: 59:32:0010003:1699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5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7. Категория земель: земли населенных пунктов. Кадастровый номер: 59:32:0010003:1698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6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8. Категория земель: земли населенных пунктов. Кадастровый номер: 59:32:0010003:1697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7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9. Категория земель: земли населенных пунктов. Кадастровый номер: 59:32:0010003:1695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8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0. Категория земель: земли населенных пунктов. Кадастровый номер: 59:32:0010003:1696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9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1. Категория земель: земли населенных пунктов. Кадастровый номер: 59:32:0010003:1693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10.</w:t>
      </w:r>
      <w:r>
        <w:rPr>
          <w:bCs/>
          <w:sz w:val="28"/>
          <w:szCs w:val="28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2. Категория земель: земли населенных пунктов. Кадастровый номер: 59:32:0010003:1694. Обременения: часть участка находится в придорожной полосе автодороги «Пермь-Екатеринбург» 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>Лот №11.</w:t>
      </w:r>
      <w:r>
        <w:rPr>
          <w:bCs/>
          <w:sz w:val="28"/>
          <w:szCs w:val="28"/>
        </w:rPr>
        <w:t xml:space="preserve"> Земельный участок общей площадью 519 кв.м. под общественную застройку. Адрес участка: Пермский край, Пермский район, Кукуштанское с/п, п. Кукуштан, ул. Юбилейная, Позиция 13. Категория земель: земли населенных пунктов. Кадастровый номер: 59:32:0010003:1692. Обременения: часть участка находится в придорожной полосе автодороги «Пермь-Екатеринбург»-Кукуштан». Начальная цена 169 140 (сто шестьдесят девять тысяч сто сорок) рублей. Задаток 33 828 (тридцать три тысячи восемьсот двадцать восемь) рублей.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6.09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Заявки принимаются с 25 сентября 2008 года по 24 октя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, 296-26-57)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  <w:sz w:val="28"/>
          <w:szCs w:val="28"/>
        </w:rPr>
        <w:t>с указанием ИНН</w:t>
      </w:r>
      <w:r>
        <w:rPr>
          <w:rFonts w:cs="Times New Roman" w:ascii="Times New Roman" w:hAnsi="Times New Roman"/>
          <w:sz w:val="28"/>
          <w:szCs w:val="28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юридических лиц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ermra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 xml:space="preserve">Место, дата, время </w:t>
      </w:r>
      <w:r>
        <w:rPr>
          <w:bCs/>
          <w:i/>
          <w:sz w:val="28"/>
          <w:szCs w:val="28"/>
        </w:rPr>
        <w:t>определения участников</w:t>
      </w:r>
      <w:r>
        <w:rPr>
          <w:bCs/>
          <w:sz w:val="28"/>
          <w:szCs w:val="28"/>
        </w:rPr>
        <w:t xml:space="preserve"> аукциона: </w:t>
      </w:r>
      <w:r>
        <w:rPr>
          <w:b/>
          <w:bCs/>
          <w:sz w:val="28"/>
          <w:szCs w:val="28"/>
        </w:rPr>
        <w:t>27 октября  2008года</w:t>
      </w:r>
      <w:r>
        <w:rPr>
          <w:bCs/>
          <w:sz w:val="28"/>
          <w:szCs w:val="28"/>
        </w:rPr>
        <w:t xml:space="preserve"> в 16-00 по адресу: г.Пермь, ул.1-я Красавинская, 61 (</w:t>
      </w:r>
      <w:r>
        <w:rPr>
          <w:bCs/>
          <w:i/>
          <w:sz w:val="28"/>
          <w:szCs w:val="28"/>
        </w:rPr>
        <w:t>присутствие участников не требуется</w:t>
      </w:r>
      <w:r>
        <w:rPr>
          <w:bCs/>
          <w:sz w:val="28"/>
          <w:szCs w:val="28"/>
        </w:rPr>
        <w:t>)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, место, время </w:t>
      </w:r>
      <w:r>
        <w:rPr>
          <w:b/>
          <w:bCs/>
          <w:i/>
          <w:sz w:val="28"/>
          <w:szCs w:val="28"/>
        </w:rPr>
        <w:t>проведения</w:t>
      </w:r>
      <w:r>
        <w:rPr>
          <w:b/>
          <w:bCs/>
          <w:sz w:val="28"/>
          <w:szCs w:val="28"/>
        </w:rPr>
        <w:t xml:space="preserve"> аукци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 октября  2008 года</w:t>
      </w:r>
      <w:r>
        <w:rPr>
          <w:bCs/>
          <w:sz w:val="28"/>
          <w:szCs w:val="28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5:00Z</dcterms:created>
  <dc:creator>user</dc:creator>
  <dc:description/>
  <cp:keywords/>
  <dc:language>en-US</dc:language>
  <cp:lastModifiedBy>1</cp:lastModifiedBy>
  <cp:lastPrinted>2008-07-21T19:01:00Z</cp:lastPrinted>
  <dcterms:modified xsi:type="dcterms:W3CDTF">2008-09-23T06:28:00Z</dcterms:modified>
  <cp:revision>3</cp:revision>
  <dc:subject/>
  <dc:title>Извещение </dc:title>
</cp:coreProperties>
</file>