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результатах проведения аукциона 09.10.2007г. по продаже земельных участков в собствен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 принявший решение о торгах – комиссия по земельным отношениям.</w:t>
      </w:r>
    </w:p>
    <w:p>
      <w:pPr>
        <w:pStyle w:val="Normal"/>
        <w:rPr/>
      </w:pPr>
      <w:r>
        <w:rPr>
          <w:sz w:val="28"/>
          <w:szCs w:val="28"/>
        </w:rPr>
        <w:t>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</w:rPr>
        <w:t>Лот № 1.</w:t>
      </w:r>
      <w:r>
        <w:rPr>
          <w:bCs/>
        </w:rPr>
        <w:t xml:space="preserve"> земельный участок общей площадью 31450  кв.м. под жилую застройку Многоэтажную. Адрес участка: Пермский край, Пермский район, Лобановское с/п, с.Лобаново, ул.Зеленая,3. Кадастровый номер: 59:32:089 00 01:5728</w:t>
      </w:r>
      <w:r>
        <w:rPr>
          <w:sz w:val="22"/>
          <w:szCs w:val="22"/>
        </w:rPr>
        <w:t>. Победитель: НП «Западуралстрой».</w:t>
      </w:r>
    </w:p>
    <w:p>
      <w:pPr>
        <w:pStyle w:val="Normal"/>
        <w:jc w:val="both"/>
        <w:rPr/>
      </w:pPr>
      <w:r>
        <w:rPr>
          <w:b/>
          <w:bCs/>
        </w:rPr>
        <w:t>Лот № 2.</w:t>
      </w:r>
      <w:r>
        <w:rPr>
          <w:bCs/>
        </w:rPr>
        <w:t xml:space="preserve"> земельный участок общей площадью 21639 кв.м. под жилую застройку Среднеэтажную. Адрес участка: Пермский край, Пермский район, Гамовское с/п, с.Гамово, ул.50 лет Октября, д.14а. Кадастровый номер: 59:32:025 00 02:4078. </w:t>
      </w:r>
      <w:r>
        <w:rPr>
          <w:sz w:val="22"/>
          <w:szCs w:val="22"/>
        </w:rPr>
        <w:t>Победитель: ООО «Домостроительная компания»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>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1) земельный участок общей площадью 75304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302 00 01:0072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2) земельный участок общей площадью 63890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230 00 01:0151.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3)  земельный участок общей площадью 2226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302 00 01:0101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4) земельный участок общей площадью 18408 кв.м. под жилую застройку Малоэтажную. Адрес участка: Пермский край, Пермский район, Хохловское с/п, д.Гора. Категория земель: земли населенных пунктов. Кадастровый номер: 59:32:302 00 01:0095. </w:t>
      </w:r>
      <w:r>
        <w:rPr>
          <w:sz w:val="22"/>
          <w:szCs w:val="22"/>
        </w:rPr>
        <w:t>Победитель: Шакиров Александр Раисович.</w:t>
      </w:r>
    </w:p>
    <w:p>
      <w:pPr>
        <w:pStyle w:val="Normal"/>
        <w:jc w:val="both"/>
        <w:rPr/>
      </w:pPr>
      <w:r>
        <w:rPr>
          <w:b/>
          <w:bCs/>
        </w:rPr>
        <w:t>Лот № 5</w:t>
      </w:r>
      <w:r>
        <w:rPr>
          <w:bCs/>
        </w:rPr>
        <w:t>. земельный участок общей площадью 20000 кв.м. для сенокошения. Адрес участка: Пермский край, Пермский район, Савинское с/п, в 2,150 км северо-западнее д.Большое Савино. Категория земель: земли сельскохозяйственного назначения. Кадастровый номер: 59:32:341 00 01:0715. Победитель: ООО «Коммерция и инвестиции»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04:00Z</dcterms:created>
  <dc:creator>*</dc:creator>
  <dc:description/>
  <dc:language>en-US</dc:language>
  <cp:lastModifiedBy>root</cp:lastModifiedBy>
  <dcterms:modified xsi:type="dcterms:W3CDTF">2007-10-15T10:04:00Z</dcterms:modified>
  <cp:revision>2</cp:revision>
  <dc:subject/>
  <dc:title>Информационное сообщение о результатах проведения аукциона 18</dc:title>
</cp:coreProperties>
</file>