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ое сообщение о результатах проведения аукциона 13.05.2008г. по продаже земельных участков в собственность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15.</w:t>
      </w:r>
      <w:r>
        <w:rPr>
          <w:bCs/>
          <w:sz w:val="20"/>
          <w:szCs w:val="20"/>
        </w:rPr>
        <w:t xml:space="preserve"> земельный участок общей площадью 10 000 кв.м. для ведения личного подсобного хозяйства. Адрес участка: Пермский край, Пермский район, Хохловское с/п, с.Хохловка. Кадастровый номер: 59:32:300 00 06:0381 Начальная цена 1 448 000 рублей.  Конечная цена: </w:t>
      </w:r>
      <w:r>
        <w:rPr>
          <w:rFonts w:cs="Arial" w:ascii="Arial" w:hAnsi="Arial"/>
          <w:sz w:val="20"/>
          <w:szCs w:val="20"/>
        </w:rPr>
        <w:t>2 027 200 руб.</w:t>
      </w:r>
      <w:r>
        <w:rPr>
          <w:bCs/>
          <w:sz w:val="20"/>
          <w:szCs w:val="20"/>
        </w:rPr>
        <w:t xml:space="preserve"> Победитель: Кочкин Г.А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16.</w:t>
      </w:r>
      <w:r>
        <w:rPr>
          <w:bCs/>
          <w:sz w:val="20"/>
          <w:szCs w:val="20"/>
        </w:rPr>
        <w:t xml:space="preserve"> земельный участок общей площадью 1994 кв.м. для ведения личного подсобного хозяйства. Адрес участка: Пермский край, Пермский район, с/п Хохловское, д.Скобелевка.. Кадастровый номер: 59:32:302 00 03:0750. Обременения отсутствуют. Начальная цена 98 400 рублей. Конечная цена:</w:t>
      </w:r>
      <w:r>
        <w:rPr>
          <w:rFonts w:cs="Arial" w:ascii="Arial" w:hAnsi="Arial"/>
          <w:sz w:val="20"/>
          <w:szCs w:val="20"/>
        </w:rPr>
        <w:t xml:space="preserve"> 403 440 руб. Победитель: Шадрин А.И.</w:t>
      </w:r>
    </w:p>
    <w:p>
      <w:pPr>
        <w:pStyle w:val="Heading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Информационное сообщение о результатах проведения аукциона 13.05.2008г. по предоставлению земельных участков в аренду: 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8500 кв.м. под коммунально-складские объекты. Категория земель: земли населенных пунктов. Адрес участка: Пермский край, Пермский район, Лобановское с/п, с.Лобаново, ул.Центральная, 92д. Кадастровый номер: 59:32:089 00 01:5734. Срок аренды: 5 лет. Начальная цена величины годовой арендной платы: 367 340 рублей. Конечная цена величины годовой арендной платы </w:t>
      </w:r>
      <w:r>
        <w:rPr>
          <w:rFonts w:cs="Arial" w:ascii="Arial" w:hAnsi="Arial"/>
          <w:sz w:val="20"/>
          <w:szCs w:val="20"/>
        </w:rPr>
        <w:t>385 707 рублей. Победитель: Назаренко Ю.Н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8500 кв.м. под коммунально-складские объекты. Категория земель: земли населенных пунктов. Адрес участка: Пермский край, Пермский район, Лобановское с/п, с.Лобаново, ул.Центральная. Кадастровый номер: 59:32:089 00 01:5733. Обременения: части участка находится в охранной зоне электрических сетей до 1000В. Срок аренды:5 лет. Начальная цена величины годовой арендной платы: 367 340 рублей. Конечная цена величины годовой арендной платы </w:t>
      </w:r>
      <w:r>
        <w:rPr>
          <w:rFonts w:cs="Arial" w:ascii="Arial" w:hAnsi="Arial"/>
          <w:sz w:val="20"/>
          <w:szCs w:val="20"/>
        </w:rPr>
        <w:t>385 707 рублей. Победитель: Киселев В.И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земельный участок общей площадью 6676 кв.м. под жилую застройку Среднеэтажную. Категория земель: земли населенных пунктов. Адрес участка: Пермский край, Пермский район, Култаевское с/п, с.Култаево, ул.Кедровая. Кадастровый номер: 59:32:068 00 01:4451. Срок аренды: 5 лет. Начальная цена величины годовой арендной платы: 694 200 рублей. Конечная цена величины годовой арендной платы: </w:t>
      </w:r>
      <w:r>
        <w:rPr>
          <w:rFonts w:cs="Arial" w:ascii="Arial" w:hAnsi="Arial"/>
          <w:sz w:val="20"/>
          <w:szCs w:val="20"/>
        </w:rPr>
        <w:t>5 102 370 руб.</w:t>
      </w:r>
      <w:r>
        <w:rPr>
          <w:bCs/>
          <w:sz w:val="20"/>
          <w:szCs w:val="20"/>
        </w:rPr>
        <w:t xml:space="preserve"> Победитель: ООО "Стройтеплозащита"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7:30:00Z</dcterms:created>
  <dc:creator>*</dc:creator>
  <dc:description/>
  <dc:language>en-US</dc:language>
  <cp:lastModifiedBy>root</cp:lastModifiedBy>
  <dcterms:modified xsi:type="dcterms:W3CDTF">2008-05-26T17:30:00Z</dcterms:modified>
  <cp:revision>3</cp:revision>
  <dc:subject/>
  <dc:title>Информационное сообщение о результатах проведения аукциона 18</dc:title>
</cp:coreProperties>
</file>