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тет имущественных отношений информирует о результатах аукциона по продаже земельных участков в собственность, состоявшегося 01.07.2008 г.: </w:t>
      </w:r>
    </w:p>
    <w:p>
      <w:pPr>
        <w:pStyle w:val="Normal"/>
        <w:tabs>
          <w:tab w:val="clear" w:pos="708"/>
          <w:tab w:val="left" w:pos="-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 1: земельный участок общей площадью 1528 кв.м., для ведения ЛПХ. Кад.номер: 59:32:243 00 01:2092. Адрес участка: Юговское с/п, п.Юг, ул.Кирова, 22. Победитель: отсутствует. Аукцион признан несостоявшимся  (в торгах участвовало менее 2-х участников).</w:t>
      </w:r>
    </w:p>
    <w:p>
      <w:pPr>
        <w:pStyle w:val="Normal"/>
        <w:tabs>
          <w:tab w:val="clear" w:pos="708"/>
          <w:tab w:val="left" w:pos="-720" w:leader="none"/>
        </w:tabs>
        <w:ind w:firstLine="360"/>
        <w:jc w:val="both"/>
        <w:rPr/>
      </w:pPr>
      <w:r>
        <w:rPr>
          <w:sz w:val="22"/>
          <w:szCs w:val="22"/>
        </w:rPr>
        <w:t>Лот № 2: земельный участок общей площадью 1422 кв.м. для ведения ЛПХ. Кад.номер: 59:32:243 00 01:2100. Адрес участка: Юговское с/п, п.Юг, ул.Гагарина, 45. Победитель: отсутствует. Аукцион признан несостоявшимся (нет участников).</w:t>
      </w:r>
    </w:p>
    <w:p>
      <w:pPr>
        <w:pStyle w:val="Normal"/>
        <w:tabs>
          <w:tab w:val="clear" w:pos="708"/>
          <w:tab w:val="left" w:pos="-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 3: земельные участки общей площадью 54569 кв.м.: под жилую застройку Индивидуальную в п.Протасы Култаевского с/п (кол-во участков 34). Победитель : Канисев Николай Сергеевич (предложенная цена 14 624 490-00 рублей).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2:00Z</dcterms:created>
  <dc:creator>*</dc:creator>
  <dc:description/>
  <dc:language>en-US</dc:language>
  <cp:lastModifiedBy>root</cp:lastModifiedBy>
  <dcterms:modified xsi:type="dcterms:W3CDTF">2008-07-07T09:52:00Z</dcterms:modified>
  <cp:revision>2</cp:revision>
  <dc:subject/>
  <dc:title>Информационное сообщение о результатах проведения аукциона 18</dc:title>
</cp:coreProperties>
</file>