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результатах проведения аукциона 27.03.2007г. по продаже земельных участков в собственнос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ан принявший решение о торгах – комиссия по земельным отношениям.</w:t>
      </w:r>
    </w:p>
    <w:p>
      <w:pPr>
        <w:pStyle w:val="Normal"/>
        <w:rPr/>
      </w:pPr>
      <w:r>
        <w:rPr>
          <w:sz w:val="28"/>
          <w:szCs w:val="28"/>
        </w:rPr>
        <w:t>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1.</w:t>
      </w:r>
      <w:r>
        <w:rPr>
          <w:bCs/>
          <w:sz w:val="24"/>
          <w:szCs w:val="24"/>
        </w:rPr>
        <w:t xml:space="preserve"> земельный участок общей площадью 4428  кв.м. для садоводства. Адрес участка: Пермский край, Пермский район, Усть-Качкинское с/п, в 0,21 км северо-западнее д.Луговая. Кадастровый номер: 59:32:330 00 01:0004.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бедитель: Кулев Эдуард Владимирович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2.</w:t>
      </w:r>
      <w:r>
        <w:rPr>
          <w:bCs/>
          <w:sz w:val="24"/>
          <w:szCs w:val="24"/>
        </w:rPr>
        <w:t xml:space="preserve"> земельный участок общей площадью 4428  кв.м. для садоводства. Адрес участка: Пермский край, Пермский район, Усть-Качкинское с/п, в 0,22 км западнее д.Луговая. Кадастровый номер: 59:32:330 00 01:0005.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бедитель: Кулев Эдуард Владимирович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3.</w:t>
      </w:r>
      <w:r>
        <w:rPr>
          <w:bCs/>
          <w:sz w:val="24"/>
          <w:szCs w:val="24"/>
        </w:rPr>
        <w:t xml:space="preserve"> земельный участок общей площадью 4428  кв.м. для садоводства. Адрес участка: Пермский край, Пермский район, Усть-Качкинское с/п, в 0,27 км юго-западнее д.Луговая. Кадастровый номер: 59:32:330 00 01:0006.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бедитель: Кулев Эдуард Владимирович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4.</w:t>
      </w:r>
      <w:r>
        <w:rPr>
          <w:bCs/>
          <w:sz w:val="24"/>
          <w:szCs w:val="24"/>
        </w:rPr>
        <w:t xml:space="preserve"> земельный участок общей площадью 4427  кв.м. для садоводства. Адрес участка: Пермский край, Пермский район, Усть-Качкинское с/п, в 0,33 км юго-западнее д.Луговая. Кадастровый номер: 59:32:330 00 01:0007.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бедитель: Кулев Эдуард Владимирович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5.</w:t>
      </w:r>
      <w:r>
        <w:rPr>
          <w:bCs/>
          <w:sz w:val="24"/>
          <w:szCs w:val="24"/>
        </w:rPr>
        <w:t xml:space="preserve"> земельный участок общей площадью 4428  кв.м. для садоводства. Адрес участка: Пермский край, Пермский район, Усть-Качкинское с/п, в 0,41 км юго-западнее д.Луговая. Кадастровый номер: 59:32:330 00 01:0008.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бедитель: Кулев Эдуард Владимирович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6</w:t>
      </w:r>
      <w:r>
        <w:rPr>
          <w:bCs/>
          <w:sz w:val="24"/>
          <w:szCs w:val="24"/>
        </w:rPr>
        <w:t>. земельный участок общей площадью 4428  кв.м. для садоводства. Адрес участка: Пермский край, Пермский район, Усть-Качкинское с/п, в 0,45 км юго-западнее д.Луговая. Кадастровый номер: 59:32:330 00 01:0009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бедитель: Кулев Эдуард Владимирович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 7</w:t>
      </w:r>
      <w:r>
        <w:rPr>
          <w:bCs/>
          <w:sz w:val="24"/>
          <w:szCs w:val="24"/>
        </w:rPr>
        <w:t xml:space="preserve">. земельный участок общей площадью 4428  кв.м. для садоводства. Адрес участка: Пермский край, Пермский район, Усть-Качкинское с/п, в 0,40 км юго-западнее д.Луговая. Кадастровый номер: 59:32:330 00 01:0010.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бедитель: Кулев Эдуард Владимирович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 8.</w:t>
      </w:r>
      <w:r>
        <w:rPr>
          <w:bCs/>
          <w:sz w:val="24"/>
          <w:szCs w:val="24"/>
        </w:rPr>
        <w:t xml:space="preserve"> земельный участок общей площадью 4427  кв.м. для садоводства. Адрес участка: Пермский край, Пермский район, Усть-Качкинское с/п, в 0,34 км юго-западнее д.Луговая. Кадастровый номер: 59:32:330 00 01:0011.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бедитель: Кулев Эдуард Владимирович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 9.</w:t>
      </w:r>
      <w:r>
        <w:rPr>
          <w:bCs/>
          <w:sz w:val="24"/>
          <w:szCs w:val="24"/>
        </w:rPr>
        <w:t xml:space="preserve"> земельный участок общей площадью 4428  кв.м. для садоводства. Адрес участка: Пермский край, Пермский район, Усть-Качкинское с/п, в 0,28 км юго-западнее д.Луговая. Кадастровый номер: 59:32:330 00 01:0012.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бедитель: Кулев Эдуард Владимирович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 10</w:t>
      </w:r>
      <w:r>
        <w:rPr>
          <w:bCs/>
          <w:sz w:val="24"/>
          <w:szCs w:val="24"/>
        </w:rPr>
        <w:t xml:space="preserve">. земельный участок общей площадью 4427  кв.м. для садоводства. Адрес участка: Пермский край, Пермский район, Усть-Качкинское с/п, в 0,23 км юго-западнее д.Луговая. Кадастровый номер: 59:32:330 00 01:0013.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бедитель: Кулев Эдуард Владимирович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 11.</w:t>
      </w:r>
      <w:r>
        <w:rPr>
          <w:bCs/>
          <w:sz w:val="24"/>
          <w:szCs w:val="24"/>
        </w:rPr>
        <w:t xml:space="preserve"> земельный участок общей площадью 136897 кв.м. под жилую застройку Малоэтажную. Адрес участка: Пермский край, Пермский район, Юговское с/п, п.Юг. Кадастровый номер: 59:32:453 00 06:0193.</w:t>
      </w:r>
    </w:p>
    <w:p>
      <w:pPr>
        <w:pStyle w:val="Normal"/>
        <w:jc w:val="both"/>
        <w:rPr>
          <w:bCs/>
        </w:rPr>
      </w:pPr>
      <w:r>
        <w:rPr/>
        <w:t>На аукцион не было представлено заявок. Торги по данному лоту признаются несостоявшимися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от № 12.</w:t>
      </w:r>
      <w:r>
        <w:rPr>
          <w:bCs/>
          <w:sz w:val="24"/>
          <w:szCs w:val="24"/>
        </w:rPr>
        <w:t xml:space="preserve"> земельный участок общей площадью 128966 кв.м. под жилую застройку Малоэтажную. Адрес участка: Пермский край, Пермский район, Юговское с/п, п.Юг. Кадастровый номер: 59:32:453 00 06:0146. 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 xml:space="preserve">На аукцион не было представлено заявок. Торги по данному лоту признаются несостоявшимися. 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13.</w:t>
      </w:r>
      <w:r>
        <w:rPr>
          <w:bCs/>
          <w:sz w:val="24"/>
          <w:szCs w:val="24"/>
        </w:rPr>
        <w:t xml:space="preserve"> земельный участок общей площадью 236824 кв.м. под жилую застройку Малоэтажную. Адрес участка: Пермский край, Пермский район, Юговское с/п, п.Юг. Кадастровый номер: 59:32:453 00 06:0145.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аукцион не было представлено заявок. Торги по данному лоту признаются несостоявшимися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40:00Z</dcterms:created>
  <dc:creator>*</dc:creator>
  <dc:description/>
  <dc:language>en-US</dc:language>
  <cp:lastModifiedBy>root</cp:lastModifiedBy>
  <dcterms:modified xsi:type="dcterms:W3CDTF">2007-04-03T03:43:00Z</dcterms:modified>
  <cp:revision>3</cp:revision>
  <dc:subject/>
  <dc:title/>
</cp:coreProperties>
</file>