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ое сообщение о результатах проведения аукциона 12.02.2008г. по продаже земельных участков в собственность</w:t>
      </w:r>
    </w:p>
    <w:p>
      <w:pPr>
        <w:pStyle w:val="Normal"/>
        <w:rPr/>
      </w:pPr>
      <w:r>
        <w:rPr>
          <w:bCs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994 кв.м. для ведения личного подсобного хозяйства. Категория земель: земли населенных пунктов. Адрес участка: Пермский край, Пермский район, Хохловское с/п, д.Скобелевка. Кадастровый номер: 59:32:302 00 03:0750. Победитель: Ташкинов С.И.Конечная цена: 403440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Категория земель: земли населенных пунктов. Адрес участка: Пермский край, Пермский район, Хохловское с/п, д.Скобелевка. Кадастровый номер: 59:32:302 00 03:0751. Победитель: Соловьев Алексей Анатольевич. Конечная цена: 305 970 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561 кв.м. под жилую застройку Индивидуальную. Категория земель: земли населенных пунктов. Адрес участка: Пермский край, Пермский район, Заболотское с/п, д.Растягаево. Кадастровый номер: 59:32:056 00 01:0144. Победитель Кирякова Т.Е. Конечная цена 506 646 руб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>земельный участок общей площадью 909 кв.м. под жилую застройку Индивидуальную. Категория земель: земли населенных пунктов. Местоположение: Пермский край, Пермский район, Хохловское с/п, д.Заозерье. Кадастровый номер: 59:32:232 00 01:0367. Победитель: Боровков О.В. Конечная цена: 805 942руб.</w:t>
      </w:r>
    </w:p>
    <w:p>
      <w:pPr>
        <w:pStyle w:val="Normal"/>
        <w:rPr>
          <w:bCs/>
        </w:rPr>
      </w:pPr>
      <w:r>
        <w:rPr/>
        <w:t>Информационное сообщение о результатах проведения аукциона 12.02.2008г.</w:t>
      </w:r>
      <w:r>
        <w:rPr>
          <w:bCs/>
        </w:rPr>
        <w:t xml:space="preserve"> аукциона по предоставлению земельных участков в аренд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3200 кв.м. для туристско-рекреационной деятельности. Категория земель: земли населенных пунктов. Адрес участка: Пермский край, Пермский район, Хохловское с/п, д.Карасье. Кадастровый номер: 59:32:302 00 03:0752.Победитель: Кузьмичев Д.В. Конечная цена: 618 384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6800 кв.м. для туристско-рекреационной деятельности. Категория земель: земли населенных пунктов. Адрес участка: Пермский край, Пермский район, Хохловское с/п, д.Карасье. Кадастровый номер: 59:32:302 00 03:0746. Победитель: Кузьмичев Д.В. Конечная цена 1 206 643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4:00Z</dcterms:created>
  <dc:creator>*</dc:creator>
  <dc:description/>
  <dc:language>en-US</dc:language>
  <cp:lastModifiedBy>root</cp:lastModifiedBy>
  <dcterms:modified xsi:type="dcterms:W3CDTF">2008-02-19T13:29:00Z</dcterms:modified>
  <cp:revision>3</cp:revision>
  <dc:subject/>
  <dc:title>Информационное сообщение о результатах проведения аукциона 18</dc:title>
</cp:coreProperties>
</file>