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Информационное сообщение о результатах проведения аукциона 24.04.2007г. по продаже величины годовой арендной платы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 принявший решение о торгах – комиссия по земельным отнош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rPr/>
      </w:pPr>
      <w:r>
        <w:rPr>
          <w:b/>
        </w:rPr>
        <w:t xml:space="preserve">Лот № 1. </w:t>
      </w:r>
      <w:r>
        <w:rPr/>
        <w:t>земельный участок общей площадью 2012 кв.м. для ведения личного подсобного хозяйства. Адрес участка: Пермский край, Пермский район, Култаевское с/п, д.Кичаново, ул.Казанский тракт. Кадастровый номер: 59:32:076  00 01:0496. Торги признаны несостоявшимис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результатах проведения аукциона 24.04.2007г. по продаже земельных участков в собственнос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рган принявший решение о торгах – комиссия по земельным отношениям.</w:t>
      </w:r>
    </w:p>
    <w:p>
      <w:pPr>
        <w:pStyle w:val="Normal"/>
        <w:rPr/>
      </w:pPr>
      <w:r>
        <w:rPr>
          <w:sz w:val="28"/>
          <w:szCs w:val="28"/>
        </w:rPr>
        <w:t>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rPr/>
      </w:pPr>
      <w:r>
        <w:rPr>
          <w:b/>
        </w:rPr>
        <w:t>Лот № 1.</w:t>
      </w:r>
      <w:r>
        <w:rPr/>
        <w:t xml:space="preserve"> земельный участок общей площадью 1500  кв.м. для садоводства. Адрес участка: Пермский край, Пермский район, Мостовское с/п, в 0,02 км севернее снт «Ветеран». Кадастровый номер: 59:32:372 00 08:1038. Торги признаны несостоявшимися.</w:t>
      </w:r>
    </w:p>
    <w:p>
      <w:pPr>
        <w:pStyle w:val="Normal"/>
        <w:rPr/>
      </w:pPr>
      <w:r>
        <w:rPr>
          <w:b/>
          <w:bCs/>
        </w:rPr>
        <w:t>Лот № 2.</w:t>
      </w:r>
      <w:r>
        <w:rPr>
          <w:bCs/>
        </w:rPr>
        <w:t xml:space="preserve"> земельный участок общей площадью 2216  кв.м. для ведения личного подсобного хозяйства. Адрес участка: Пермский край, Пермский район, Юго-Камское г/п, р.п.Юго-Камский, ул.Славяновская,18. Кадастровый номер: 59:32:010 00 09:6580. </w:t>
      </w:r>
      <w:r>
        <w:rPr/>
        <w:t xml:space="preserve"> Торги признаны несостоявшимися.</w:t>
      </w:r>
    </w:p>
    <w:p>
      <w:pPr>
        <w:pStyle w:val="Normal"/>
        <w:rPr/>
      </w:pPr>
      <w:r>
        <w:rPr>
          <w:b/>
          <w:bCs/>
        </w:rPr>
        <w:t>Лот № 3.</w:t>
      </w:r>
      <w:r>
        <w:rPr>
          <w:bCs/>
        </w:rPr>
        <w:t xml:space="preserve"> земельный участок общей площадью 2226  кв.м. для ведения личного подсобного хозяйства. Адрес участка: Пермский край, Пермский район, Юго-Камское г/п, р.п.Юго-Камский, ул.Славяновская,20. Кадастровый номер: 59:32:010 00 09:6578. </w:t>
      </w:r>
      <w:r>
        <w:rPr/>
        <w:t>Торги признаны несостоявшимися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Лот № 4.</w:t>
      </w:r>
      <w:r>
        <w:rPr>
          <w:bCs/>
        </w:rPr>
        <w:t xml:space="preserve"> земельный участок общей площадью 965  кв.м. для ведения личного подсобного хозяйства. Адрес участка: Пермский край, Пермский район, Гамовское с/п, с.Гамово, ул.Молодежная. Кадастровый номер: 59:32:025 00 02:4070. Победитель: </w:t>
      </w:r>
      <w:r>
        <w:rPr/>
        <w:t>Зыкова Жанна Викторов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33:00Z</dcterms:created>
  <dc:creator>*</dc:creator>
  <dc:description/>
  <dc:language>en-US</dc:language>
  <cp:lastModifiedBy>root</cp:lastModifiedBy>
  <dcterms:modified xsi:type="dcterms:W3CDTF">2007-04-24T10:39:00Z</dcterms:modified>
  <cp:revision>4</cp:revision>
  <dc:subject/>
  <dc:title>Информационное сообщение о результатах проведения аукциона 27</dc:title>
</cp:coreProperties>
</file>