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b/>
        </w:rPr>
        <w:t>Информационное сообщение о результатах проведения аукциона 30.10.2007г. по продаже земельных участков в собственность</w:t>
      </w:r>
    </w:p>
    <w:p>
      <w:pPr>
        <w:pStyle w:val="Normal"/>
        <w:jc w:val="both"/>
        <w:rPr>
          <w:bCs/>
        </w:rPr>
      </w:pPr>
      <w:r>
        <w:rPr>
          <w:bCs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1.</w:t>
      </w:r>
      <w:r>
        <w:rPr>
          <w:bCs/>
          <w:sz w:val="24"/>
          <w:szCs w:val="24"/>
        </w:rPr>
        <w:t xml:space="preserve"> земельный участок общей площадью 7460 кв.м. под жилую застройку Среднеэтажную. Категория земель: земли населенных пунктов. Адрес участка: Пермский край, Пермский район, Кондратовское с/п, д.Кондратово, ул.Камская. Кадастровый номер: 59:32:063 00 06:6663. Победитель: ООО «Финансово-строительная компания». Конечная цена: 25 608 315 руб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29:00Z</dcterms:created>
  <dc:creator>root</dc:creator>
  <dc:description/>
  <dc:language>en-US</dc:language>
  <cp:lastModifiedBy>root</cp:lastModifiedBy>
  <dcterms:modified xsi:type="dcterms:W3CDTF">2007-10-31T10:29:00Z</dcterms:modified>
  <cp:revision>2</cp:revision>
  <dc:subject/>
  <dc:title>Информационное сообщение о результатах проведения аукциона 30</dc:title>
</cp:coreProperties>
</file>