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Информационное сообщение о результатах проведения аукциона 24.07.2007г. </w:t>
      </w:r>
      <w:r>
        <w:rPr>
          <w:b/>
          <w:bCs/>
          <w:sz w:val="22"/>
          <w:szCs w:val="22"/>
        </w:rPr>
        <w:t>по продаже права на заключение договора аренды земельного участка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рган принявший решение о торгах – комиссия по земельным отношениям.</w:t>
      </w:r>
    </w:p>
    <w:p>
      <w:pPr>
        <w:pStyle w:val="Normal"/>
        <w:rPr/>
      </w:pPr>
      <w:r>
        <w:rPr>
          <w:sz w:val="22"/>
          <w:szCs w:val="22"/>
        </w:rPr>
        <w:t>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от № 1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земельный участок общей площадью 40168 кв.м. под жилую застройку Срежднеэтажную. Адрес участка: Пермский край, Пермский район, Усть-Качкинское с/п, п.Красный Восход, ул.Садовая. Кадастровый номер: 59:32:200  00 01:1047. </w:t>
      </w:r>
      <w:r>
        <w:rPr>
          <w:sz w:val="22"/>
          <w:szCs w:val="22"/>
        </w:rPr>
        <w:t>Торги по данному лоту признаны несостоявшимися, так как участие в аукционе приняло менее двух участ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нформационное сообщение о результатах проведения аукциона 24.07.2007г. по продаже земельных участков в собственность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</w:rPr>
        <w:t>Лот № 1.</w:t>
      </w:r>
      <w:r>
        <w:rPr>
          <w:bCs/>
        </w:rPr>
        <w:t xml:space="preserve"> земельный участок общей площадью 200143  кв.м. под жилую застройку Малоэтажную. Адрес участка: Пермский край, Пермский район, Култаевское с/п, с.Башкултаево. Кадастровый номер: 59:32:070 00 01:1032.</w:t>
      </w:r>
      <w:r>
        <w:rPr>
          <w:sz w:val="22"/>
          <w:szCs w:val="22"/>
        </w:rPr>
        <w:t xml:space="preserve"> Торги по данному лоту признаны несостоявшимися, так как участие в аукционе приняло менее двух участников.</w:t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>Лот № 2. земельный участок общей площадью 136897 кв.м. под жилую застройку Малоэтажную. Адрес участка: Пермский край, Пермский район, Юговское с/п, п.Юг. Кадастровый номер: 59:32:453 00 06:0193. На аукцион не было представлено заявок. Торги по данному лоту признаны несостоявшимися.</w:t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>Лот № 3. земельный участок общей площадью 128966 кв.м. под жилую застройку Малоэтажную. Адрес участка: Пермский край, Пермский район, Юговское с/п, п.Юг. Кадастровый номер: 59:32:453 00 06:0146. На аукцион не было представлено заявок. Торги по данному лоту признаны несостоявшимися.</w:t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Лот № 4. земельный участок общей площадью 236824 кв.м. под жилую застройку Малоэтажную. Адрес участка: Пермский край, Пермский район, Юговское с/п, п.Юг. Кадастровый номер: 59:32:453 00 06:0145. На аукцион не было представлено заявок. Торги по данному лоту признаны несостоявшимис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ермский муниципальный район извещает, что в информационном сообщении о предоставлении земельных участков в аренду, опубликованном в №26 от 05.07.2007г. в газете «Нива» была допущена ошибка: вместо  «заявления принимаются в срок с 28 июня по 27 июля 2007 года включительно» следует читать: «заявления принимаются в срок с 05 июля по 06 августа 2007 года включительно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0:42:00Z</dcterms:created>
  <dc:creator>*</dc:creator>
  <dc:description/>
  <dc:language>en-US</dc:language>
  <cp:lastModifiedBy>root</cp:lastModifiedBy>
  <dcterms:modified xsi:type="dcterms:W3CDTF">2007-07-30T11:44:00Z</dcterms:modified>
  <cp:revision>4</cp:revision>
  <dc:subject/>
  <dc:title>Информационное сообщение о результатах проведения аукциона 15</dc:title>
</cp:coreProperties>
</file>