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ое сообщение о результатах проведения аукциона 19.02.2008г. по продаже земельных участков в собственность</w:t>
      </w:r>
    </w:p>
    <w:p>
      <w:pPr>
        <w:pStyle w:val="Normal"/>
        <w:rPr/>
      </w:pPr>
      <w:r>
        <w:rPr>
          <w:bCs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2928 кв.м., под жилую застройку Малоэтажную. Категория земель: земли населенных пунктов. Адрес участка: Пермский край, Пермский район, Култаевское с/п, п. Протасы. Кадастровый номер: 59:32:067 00 01:0740. Победитель: ООО «Облснабстройсервис». Конечная цена: 4 280 940 руб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Двуреченское с/п, д.Устиново, ул.Верхняя,15. Кадастровый номер: 59:32:043 00 01:0344. Победитель: Маташкова О.И. Конечная цена: 359 342 руб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Двуреченское с/п, д.Устиново, ул.Верхняя,11. Кадастровый номер: 59:32:043 00 01:0346. Победитель: Маташкова О.И. Конечная цена: 359 342 руб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Лот № 4. </w:t>
      </w:r>
      <w:r>
        <w:rPr>
          <w:bCs/>
          <w:sz w:val="20"/>
          <w:szCs w:val="20"/>
        </w:rPr>
        <w:t>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Двуреченское с/п, д.Устиново, ул.Верхняя,1. Кадастровый номер: 59:32:043 00 01:0345. Победитель: Маташкова О.И. Конечная цена: 342 230 руб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Лот № 5. </w:t>
      </w:r>
      <w:r>
        <w:rPr>
          <w:bCs/>
          <w:sz w:val="20"/>
          <w:szCs w:val="20"/>
        </w:rPr>
        <w:t>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Двуреченское с/п, д.Устиново, ул.Верхняя,16. Кадастровый номер: 59:32:043 00 01:0342. Победитель: Видяев Э.А. Конечная цена: 342 230 руб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Двуреченское с/п, д.Устиново, ул.Верхняя,5. Кадастровый номер: 59:32:043 00 01:0341. Победитель: Маташкова О.И. Конечная цена: 342 230 руб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301 кв.м. под общественную застройку. Категория земель: земли населенных пунктов. Местоположение: Пермский край, Пермский район, Юго-Камское с/п, р/п Юго-Камский, ул.Декабристов, 13. Кадастровый номер: 59:32:010 00 09:6640. Аукцион по данному лоту признан несостоявшимся, поскольку присутствовало менее двух участников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результатах проведения аукциона 19.02.2008г. аукциона по предоставлению земельных участков в аренду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1747 кв.м., под жилую застройку Малоэтажную. Категория земель: земли населенных пунктов. Адрес участка: Пермский край, Пермский район, Култаевское с/п, п. Протасы. Кадастровый номер: 59:32:067 00 01:0741. Победитель: ООО «Облснабстройсервис». Конечная цена: 2 352 150 руб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2110 кв.м. для ведения личного подсобного хозяйства. Категория земель: земли населенных пунктов. Адрес участка: Пермский край, Пермский район, Платошинское с/п, с.Платошино, ул.Западная, 13. Кадастровый номер: 59:32:157 00 01:1355.Победитель: Лунегов С.И. Конечная цена: 123 058 руб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36:00Z</dcterms:created>
  <dc:creator>*</dc:creator>
  <dc:description/>
  <dc:language>en-US</dc:language>
  <cp:lastModifiedBy>root</cp:lastModifiedBy>
  <dcterms:modified xsi:type="dcterms:W3CDTF">2008-02-26T11:49:00Z</dcterms:modified>
  <cp:revision>7</cp:revision>
  <dc:subject/>
  <dc:title>Информационное сообщение о результатах проведения аукциона 18</dc:title>
</cp:coreProperties>
</file>