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16.09.2008г. по продаже земельных участков в собственность</w:t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Земельный участок общей площадью 1142 кв.м.  Адрес участка: край Пермский, р-н Пермский, Юговское с/п, п. Юг, пр-кт Комсомольский, 6. Категория земель: земли населенных пунктов. Кадастровый номер: 59:32:243 00 01:2111. Начальная цена 323 870 рубля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Земельный участок общей площадью 936 кв.м.  Адрес участка: край Пермский, р-н Пермский, Юговское с/п, п. Юг, пр-кт Комсомольский, 8. Категория земель: земли населенных пунктов. Кадастровый номер: 59:32:243 00 01:2110. Начальная цена 265 450 рублей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4.</w:t>
      </w:r>
      <w:r>
        <w:rPr/>
        <w:t xml:space="preserve"> Земельный участок общей площадью 1500 кв.м., под жилую застройку индивидуальную. Адрес участка: Пермский край, Пермский район, Кукуштанское с/п, п. Кукуштан, ул. Юбилейная, Позиция 1. Категория земель: земли населенных пунктов. Кадастровый номер: 59:32:0010003:1834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5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2. Категория земель: земли населенных пунктов. Кадастровый номер: 59:32:0010003:1766. Начальная цена 305 550 рублей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6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3. Категория земель: земли населенных пунктов. Кадастровый номер: 59:32:0010003:1739. Начальная цена 305 550 рублей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7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4. Категория земель: земли населенных пунктов. Кадастровый номер: 59:32:0010003:1765. Начальная цена 305 550 рублей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8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5. Категория земель: земли населенных пунктов. Кадастровый номер: 59:32:0010003:1734. Начальная цена 305 550 рублей. В торгах приняло участие менее 2 участников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8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6. Категория земель: земли населенных пунктов. Кадастровый номер: 59:32:0010003:1699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9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7. Категория земель: земли населенных пунктов. Кадастровый номер: 59:32:0010003:1698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10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8. Категория земель: земли населенных пунктов. Кадастровый номер: 59:32:0010003:1697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11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9. Категория земель: земли населенных пунктов. Кадастровый номер: 59:32:0010003:1695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12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0. Категория земель: земли населенных пунктов. Кадастровый номер: 59:32:0010003:1696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13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1. Категория земель: земли населенных пунктов. Кадастровый номер: 59:32:0010003:1693. Начальная цена 305 55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/>
        </w:rPr>
        <w:t>Лот №14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2. Категория земель: земли населенн На торги не было представлено заявок, торги признаются несостоявшимися.</w:t>
      </w:r>
    </w:p>
    <w:p>
      <w:pPr>
        <w:pStyle w:val="Heading"/>
        <w:jc w:val="both"/>
        <w:rPr/>
      </w:pPr>
      <w:r>
        <w:rPr>
          <w:sz w:val="24"/>
          <w:szCs w:val="24"/>
        </w:rPr>
        <w:t>ых пунктов. Кадастровый номер: 59:32:0010003:1694. Начальная цена 305 550 рублей.</w:t>
      </w:r>
    </w:p>
    <w:p>
      <w:pPr>
        <w:pStyle w:val="Normal"/>
        <w:jc w:val="both"/>
        <w:rPr/>
      </w:pPr>
      <w:r>
        <w:rPr>
          <w:b/>
        </w:rPr>
        <w:t>Лот №15.</w:t>
      </w:r>
      <w:r>
        <w:rPr/>
        <w:t xml:space="preserve"> Земельный участок общей площадью 519 кв.м. под общественную застройку. Адрес участка: Пермский край, Пермский район, Кукуштанское с/п, п. Кукуштан, ул. Юбилейная, Позиция 13. Категория земель: земли населенных пунктов. Кадастровый номер: 59:32:0010003:1692. Начальная цена 305 550 рублей. На торги не было представлено заявок, торги признаются несостоявшимися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6.</w:t>
      </w:r>
      <w:r>
        <w:rPr>
          <w:sz w:val="24"/>
          <w:szCs w:val="24"/>
        </w:rPr>
        <w:t xml:space="preserve"> Земельный участок общей площадью 2095 кв.м. для ведения личного подсобного хозяйства. Адрес участка: Пермский край, Пермский район, Платошинское с/п, с. Платошино, ул. Строителей, 34. Категория земель: земли населенных пунктов. Кадастровый номер: 59:32:1570001:1361. Начальная цена 316 130 рублей. Победитель: Ардашев Д.А. Конечная цена316 130 рубл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5:00Z</dcterms:created>
  <dc:creator>*</dc:creator>
  <dc:description/>
  <cp:keywords/>
  <dc:language>en-US</dc:language>
  <cp:lastModifiedBy>1</cp:lastModifiedBy>
  <dcterms:modified xsi:type="dcterms:W3CDTF">2008-09-23T06:45:00Z</dcterms:modified>
  <cp:revision>2</cp:revision>
  <dc:subject/>
  <dc:title>Информационное сообщение о результатах проведения аукциона 18</dc:title>
</cp:coreProperties>
</file>