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sz w:val="22"/>
          <w:szCs w:val="22"/>
        </w:rPr>
        <w:t>Информационное сообщение о результатах проведения аукциона 15.06.2007г. по         продаже земельных участков в собственность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рган принявший решение о торгах – комиссия по земельным отношениям.</w:t>
      </w:r>
    </w:p>
    <w:p>
      <w:pPr>
        <w:pStyle w:val="Normal"/>
        <w:rPr/>
      </w:pPr>
      <w:r>
        <w:rPr>
          <w:sz w:val="22"/>
          <w:szCs w:val="22"/>
        </w:rPr>
        <w:t>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№ 1.</w:t>
      </w:r>
      <w:r>
        <w:rPr>
          <w:sz w:val="22"/>
          <w:szCs w:val="22"/>
        </w:rPr>
        <w:t xml:space="preserve"> земельный участок общей площадью 965 кв.м., расположенный по адресу: Пермский край, Пермский район, Гамовское с/п, с.Гамово, ул.Молодежная для ведения личного подсобного хозяйства. Кадастровый номер: 59:32:025 00 02:4070. Победитель: Яковлева И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 2. земельный участок общей площадью 200143 кв.м. под жилую застройку Малоэтажную. Адрес: Пермский край, Пермский район, Култаевское с/п, с.Башкултаево. Кадастровый номер: 59:32:070 00 01:1032. На аукционе не один из участников не поднял билет. Торги по данному лоту признаны несостоявшимися.</w:t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3.</w:t>
      </w:r>
      <w:r>
        <w:rPr>
          <w:bCs/>
          <w:sz w:val="22"/>
          <w:szCs w:val="22"/>
        </w:rPr>
        <w:t xml:space="preserve"> земельный участок общей площадью 136897 кв.м. под жилую застройку Малоэтажную. Адрес участка: Пермский край, Пермский район, Юговское с/п, п.Юг. Кадастровый номер: 59:32:453 00 06:0193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а аукцион не было представлено заявок. Торги по данному лоту признаны несостоявшимися.</w:t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Лот № 4.</w:t>
      </w:r>
      <w:r>
        <w:rPr>
          <w:bCs/>
          <w:sz w:val="22"/>
          <w:szCs w:val="22"/>
        </w:rPr>
        <w:t xml:space="preserve"> земельный участок общей площадью 128966 кв.м. под жилую застройку Малоэтажную. Адрес участка: Пермский край, Пермский район, Юговское с/п, п.Юг. Кадастровый номер: 59:32:453 00 06:0146. </w:t>
      </w:r>
    </w:p>
    <w:p>
      <w:pPr>
        <w:pStyle w:val="Heading"/>
        <w:jc w:val="both"/>
        <w:rPr/>
      </w:pPr>
      <w:r>
        <w:rPr>
          <w:bCs/>
          <w:sz w:val="22"/>
          <w:szCs w:val="22"/>
        </w:rPr>
        <w:t xml:space="preserve">На аукцион не было представлено заявок. Торги по данному лоту признаны несостоявшимися. </w:t>
      </w:r>
    </w:p>
    <w:p>
      <w:pPr>
        <w:pStyle w:val="Heading"/>
        <w:jc w:val="both"/>
        <w:rPr/>
      </w:pPr>
      <w:r>
        <w:rPr>
          <w:b/>
          <w:bCs/>
          <w:sz w:val="22"/>
          <w:szCs w:val="22"/>
        </w:rPr>
        <w:t>Лот № 5.</w:t>
      </w:r>
      <w:r>
        <w:rPr>
          <w:bCs/>
          <w:sz w:val="22"/>
          <w:szCs w:val="22"/>
        </w:rPr>
        <w:t xml:space="preserve"> земельный участок общей площадью 236824 кв.м. под жилую застройку Малоэтажную. Адрес участка: Пермский край, Пермский район, Юговское с/п, п.Юг. Кадастровый номер: 59:32:453 00 06:0145. </w:t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аукцион не было представлено заявок. Торги по данному лоту признаны несостоявшимися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 о результатах проведения аукциона 15.06.2007г. по         права на заключение договора аренды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 принявший решение о торгах – комиссия по земельным отноше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 1. земельный участок общей площадью 40168 кв.м. под жилую застройку Среднеэтажную. Адрес: Усть-Качкинское с/п, п.Красный Восход, ул.Садовая. Кадастровый номер: 59:32:200 00 01:104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рги по данному лоту признаны несостоявшимися, так как участие в аукционе приняло менее двух участ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00:00Z</dcterms:created>
  <dc:creator>*</dc:creator>
  <dc:description/>
  <dc:language>en-US</dc:language>
  <cp:lastModifiedBy>root</cp:lastModifiedBy>
  <dcterms:modified xsi:type="dcterms:W3CDTF">2007-07-06T11:00:00Z</dcterms:modified>
  <cp:revision>2</cp:revision>
  <dc:subject/>
  <dc:title>Информационное сообщение о результатах проведения аукциона 15</dc:title>
</cp:coreProperties>
</file>