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4.08.2007г. по продаже земельных участков в собственность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2000  кв.м. для ведения личного подсобного хозяйства. Адрес участка: Пермский край, Пермский район, Култаевское с/п, с.Башкултаево, ул.Встречная. Кадастровый номер: 59:32:070 00 01:1039. Победитель:</w:t>
      </w:r>
      <w:r>
        <w:rPr/>
        <w:t xml:space="preserve"> </w:t>
      </w:r>
      <w:r>
        <w:rPr>
          <w:bCs/>
          <w:sz w:val="24"/>
          <w:szCs w:val="24"/>
        </w:rPr>
        <w:t>Згура Юрий Леонидович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256 кв.м.для ведения личного подсобного хозяйства. Адрес участка: Пермский край, Пермский район, Заболотское с/п, д.Верх-Речка, ул.Горная, 6а. Кадастровый номер: 59:32:148 00 01:0073.Победитель: Сивков Игорь Валентинович.</w:t>
      </w:r>
    </w:p>
    <w:p>
      <w:pPr>
        <w:pStyle w:val="Normal"/>
        <w:jc w:val="both"/>
        <w:rPr/>
      </w:pPr>
      <w:r>
        <w:rPr>
          <w:b/>
          <w:bCs/>
        </w:rPr>
        <w:t>Лот № 3.</w:t>
      </w:r>
      <w:r>
        <w:rPr>
          <w:bCs/>
        </w:rPr>
        <w:t xml:space="preserve"> земельный участок общей площадью 2989 кв.м. для ведения личного подсобного хозяйства. Адрес участка: Пермский край, Пермский район, Мостовское с/п, д.Комарово, позиция 77. Кадастровый номер: 59:32:117 00 01:0626 В торгах приняло участие менее двух участников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  <w:bCs/>
        </w:rPr>
        <w:t>Лот № 4.</w:t>
      </w:r>
      <w:r>
        <w:rPr>
          <w:bCs/>
        </w:rPr>
        <w:t xml:space="preserve"> земельный участок общей площадью 2795 кв.м. для ведения личного подсобного хозяйства. Адрес участка: Пермский край, Пермский район, Мостовское с/п, д.Комарово, позиция 73. Кадастровый номер: 59:32:117 00 01:0621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  <w:bCs/>
        </w:rPr>
        <w:t>Лот № 5.</w:t>
      </w:r>
      <w:r>
        <w:rPr>
          <w:bCs/>
        </w:rPr>
        <w:t xml:space="preserve"> земельный участок общей площадью 2550 кв.м. для ведения личного подсобного хозяйства. Адрес участка: Пермский край, Пермский район, Мостовское с/п, д.Комарово, позиция 76. Кадастровый номер: 59:32:117 00 01:0619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Normal"/>
        <w:jc w:val="both"/>
        <w:rPr/>
      </w:pPr>
      <w:r>
        <w:rPr>
          <w:b/>
          <w:bCs/>
        </w:rPr>
        <w:t>Лот № 6.</w:t>
      </w:r>
      <w:r>
        <w:rPr>
          <w:bCs/>
        </w:rPr>
        <w:t xml:space="preserve"> земельный участок общей площадью 2545 кв.м. для ведения личного подсобного хозяйства. Адрес участка: Пермский край, Пермский район, Мостовское с/п, д.Комарово, позиция 83. Кадастровый номер: 59:32:117 00 01:0620. </w:t>
      </w: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6:00Z</dcterms:created>
  <dc:creator>*</dc:creator>
  <dc:description/>
  <dc:language>en-US</dc:language>
  <cp:lastModifiedBy>root</cp:lastModifiedBy>
  <cp:lastPrinted>2007-08-14T17:55:00Z</cp:lastPrinted>
  <dcterms:modified xsi:type="dcterms:W3CDTF">2007-08-14T11:55:00Z</dcterms:modified>
  <cp:revision>5</cp:revision>
  <dc:subject/>
  <dc:title>Информационное сообщение о результатах проведения аукциона 15</dc:title>
</cp:coreProperties>
</file>