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Информационное сообщение о результатах проведения аукциона 02.09.2008г. по продаже земельных участков в собственность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Лот №1. Земельный участок общей площадью 2000 кв.м. для ведения личного подсобного хозяйства. Адрес участка: Пермский край, Пермский район, Мостовское с/п, д. Верхняя Рассольная, ул. Центральная, 8. Категория земель: земли населенных пунктов. Кадастровый номер: 59:32:111 00 01:0054. Обременений нет. Начальная цена 330 000  рублей. На торги не было представлено заявок, торги признаются несостоявшимис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Лот №2. Земельный участок общей площадью 1500 кв.м. для садоводства. Адрес участка: Пермский край, Пермский район, Мостовское с/п, в 0,1 км севернее снт «Березка». Категория земель: земли сельскохозяйственного назначения.  Кадастровый номер: 59:32:3720008:1216. Обременения: участок находится в водоохранной зоне Камского водохранилища, часть участка в охранной зоне электрических сетей 10 кВ. Начальная цена 394 500 рублей. На торги не было представлено заявок, торги признаются несостоявшимис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Лот №3. Земельный участок общей площадью 1500 кв.м. для садоводства. Адрес участка: Пермский край, Пермский район, Мостовское с/п, в 0,08 км севернее снт «Березка». Категория земель: земли сельскохозяйственного назначения.  Кадастровый номер: 59:32:3720008:1217. Обременения: участок находится в водоохранной зоне Камского водохранилища, часть участка в охранной зоне электрических сетей 10 кВ. Начальная цена 394 500  рублей. На торги не было представлено заявок, торги признаются несостоявшимися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33:00Z</dcterms:created>
  <dc:creator>*</dc:creator>
  <dc:description/>
  <cp:keywords/>
  <dc:language>en-US</dc:language>
  <cp:lastModifiedBy>1</cp:lastModifiedBy>
  <dcterms:modified xsi:type="dcterms:W3CDTF">2008-09-09T08:33:00Z</dcterms:modified>
  <cp:revision>2</cp:revision>
  <dc:subject/>
  <dc:title>Информационное сообщение о результатах проведения аукциона 18</dc:title>
</cp:coreProperties>
</file>