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Информационное сообщение о результатах проведения аукциона 18.03.2008г. по продаже земельных участков в собственность</w:t>
      </w:r>
    </w:p>
    <w:p>
      <w:pPr>
        <w:pStyle w:val="Normal"/>
        <w:rPr/>
      </w:pPr>
      <w:r>
        <w:rPr>
          <w:bCs/>
          <w:sz w:val="20"/>
          <w:szCs w:val="20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766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42, участок 1. Кадастровый номер: 59:32:067 00 01:0744. По данному лоту не было представлено заявок, т</w:t>
      </w:r>
      <w:r>
        <w:rPr>
          <w:sz w:val="20"/>
          <w:szCs w:val="20"/>
        </w:rPr>
        <w:t xml:space="preserve">орги признаются несостоявшимися.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766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42, участок 2. Кадастровый номер: 59:32:067 00 01:0745. По данному лоту не было представлено заявок, торги признаются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766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42, участок 3. Кадастровый номер: 59:32:067 00 01:0746. По данному лоту не было представлено заявок, т</w:t>
      </w:r>
      <w:r>
        <w:rPr>
          <w:sz w:val="20"/>
          <w:szCs w:val="20"/>
        </w:rPr>
        <w:t>орги признаются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766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42, участок 4. Кадастровый номер: 59:32:067 00 01:0747. По данному лоту не было представлено заявок, т</w:t>
      </w:r>
      <w:r>
        <w:rPr>
          <w:sz w:val="20"/>
          <w:szCs w:val="20"/>
        </w:rPr>
        <w:t>орги признаются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1767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42, участок 5. Кадастровый номер: 59:32:067 00 01:0748. По данному лоту не было представлено заявок, т</w:t>
      </w:r>
      <w:r>
        <w:rPr>
          <w:sz w:val="20"/>
          <w:szCs w:val="20"/>
        </w:rPr>
        <w:t>орги признаются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495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3, участок 1. Кадастровый номер: 59:32:067 00 01:0779. По данному лоту не было представлено заявок, т</w:t>
      </w:r>
      <w:r>
        <w:rPr>
          <w:sz w:val="20"/>
          <w:szCs w:val="20"/>
        </w:rPr>
        <w:t>орги признаются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491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3, участок 2. Кадастровый номер: 59:32:067 00 01:0780. По данному лоту не было представлено заявок, т</w:t>
      </w:r>
      <w:r>
        <w:rPr>
          <w:sz w:val="20"/>
          <w:szCs w:val="20"/>
        </w:rPr>
        <w:t>орги признаются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1491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3, участок 3. Кадастровый номер: 59:32:067 00 01:0781. По данному лоту не было представлено заявок, т</w:t>
      </w:r>
      <w:r>
        <w:rPr>
          <w:sz w:val="20"/>
          <w:szCs w:val="20"/>
        </w:rPr>
        <w:t>орги признаются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1491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3, участок 4. Кадастровый номер: 59:32:067 00 01:0783. По данному лоту не было представлено заявок, т</w:t>
      </w:r>
      <w:r>
        <w:rPr>
          <w:sz w:val="20"/>
          <w:szCs w:val="20"/>
        </w:rPr>
        <w:t>орги признаются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1491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3, участок 5. Кадастровый номер: 59:32:067 00 01:0782. По данному лоту не было представлено заявок, т</w:t>
      </w:r>
      <w:r>
        <w:rPr>
          <w:sz w:val="20"/>
          <w:szCs w:val="20"/>
        </w:rPr>
        <w:t>орги признаются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земельный участок общей площадью 1776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3, участок 6. Кадастровый номер: 59:32:067 00 01:0784. По данному лоту не было представлено заявок, т</w:t>
      </w:r>
      <w:r>
        <w:rPr>
          <w:sz w:val="20"/>
          <w:szCs w:val="20"/>
        </w:rPr>
        <w:t>орги признаются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земельный участок общей площадью 1776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3, участок 7. Кадастровый номер: 59:32:067 00 01:0785. По данному лоту не было представлено заявок, т</w:t>
      </w:r>
      <w:r>
        <w:rPr>
          <w:sz w:val="20"/>
          <w:szCs w:val="20"/>
        </w:rPr>
        <w:t>орги признаются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земельный участок общей площадью 1776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3, участок 8. Кадастровый номер: 59:32:067 00 01:0786. По данному лоту не было представлено заявок, т</w:t>
      </w:r>
      <w:r>
        <w:rPr>
          <w:sz w:val="20"/>
          <w:szCs w:val="20"/>
        </w:rPr>
        <w:t>орги признаются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.</w:t>
      </w:r>
      <w:r>
        <w:rPr>
          <w:bCs/>
          <w:sz w:val="20"/>
          <w:szCs w:val="20"/>
        </w:rPr>
        <w:t xml:space="preserve"> земельный участок общей площадью 1776 кв.м. под жилую застройку Индивидуальную. Категория земель: земли населенных пунктов. Адрес участка: Пермский край, Пермский район, Култаевское с/п, п.Протасы, квартал 63, участок 9. Кадастровый номер: 59:32:067 00 01:0787. По данному лоту не было представлено заявок, т</w:t>
      </w:r>
      <w:r>
        <w:rPr>
          <w:sz w:val="20"/>
          <w:szCs w:val="20"/>
        </w:rPr>
        <w:t>орги признаются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15.</w:t>
      </w:r>
      <w:r>
        <w:rPr>
          <w:bCs/>
          <w:sz w:val="20"/>
          <w:szCs w:val="20"/>
        </w:rPr>
        <w:t xml:space="preserve"> земельный участок общей площадью 128966 кв.м. под жилую застройку Малоэтажную. Адрес участка: Пермский край, Пермский район, Юговское с/п, п.Юг. Кадастровый номер: 59:32:453 00 06:0146. По данному лоту не было представлено заявок, т</w:t>
      </w:r>
      <w:r>
        <w:rPr>
          <w:sz w:val="20"/>
          <w:szCs w:val="20"/>
        </w:rPr>
        <w:t>орги признаются несостоявшимися.</w:t>
      </w:r>
    </w:p>
    <w:p>
      <w:pPr>
        <w:pStyle w:val="Normal"/>
        <w:rPr/>
      </w:pPr>
      <w:r>
        <w:rPr>
          <w:b/>
          <w:bCs/>
          <w:sz w:val="20"/>
          <w:szCs w:val="20"/>
        </w:rPr>
        <w:t>Лот №16.</w:t>
      </w:r>
      <w:r>
        <w:rPr>
          <w:bCs/>
          <w:sz w:val="20"/>
          <w:szCs w:val="20"/>
        </w:rPr>
        <w:t xml:space="preserve"> земельный участок общей площадью 236824 кв.м. под жилую застройку Малоэтажную. Адрес участка: Пермский край, Пермский район, Юговское с/п, п.Юг. Кадастровый номер: 59:32:453 00 06:0145.Победитель Шиляев Николай Григорьевич, конечная цена </w:t>
      </w:r>
      <w:r>
        <w:rPr>
          <w:rFonts w:cs="Arial" w:ascii="Arial" w:hAnsi="Arial"/>
          <w:sz w:val="20"/>
          <w:szCs w:val="20"/>
        </w:rPr>
        <w:t>9 516 780 руб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40:00Z</dcterms:created>
  <dc:creator>*</dc:creator>
  <dc:description/>
  <dc:language>en-US</dc:language>
  <cp:lastModifiedBy>root</cp:lastModifiedBy>
  <dcterms:modified xsi:type="dcterms:W3CDTF">2008-04-15T13:16:00Z</dcterms:modified>
  <cp:revision>4</cp:revision>
  <dc:subject/>
  <dc:title>Информационное сообщение о результатах проведения аукциона 18</dc:title>
</cp:coreProperties>
</file>