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Информационное сообщение о результатах проведения аукциона 13.11.2007г. по продаже земельных участков в собственность</w:t>
      </w:r>
    </w:p>
    <w:p>
      <w:pPr>
        <w:pStyle w:val="Normal"/>
        <w:rPr/>
      </w:pPr>
      <w:r>
        <w:rPr>
          <w:bCs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1151 кв.м. под жилую застройку Индивидуальную. Категория земель: земли населенных пунктов. Адрес участка: Пермский край, Пермский район, Двуреченское с/п, п.Горный, ул.Механизаторов. Кадастровый номер: 59:32:038 00 01:0209. Победитель: Илькаев Ильнур Расилевич. Конечная цена: 638 675(шестьсот тридцать восемь шестьсот семьдесят пять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1137 кв.м. для ведения личного подсобного хозяйства. Категория земель: земли населенных пунктов. Адрес участка: Пермский край, Пермский район, Мостовское с/п, д.Рассольная. Кадастровый номер: 59:32:119 00 01:0098.</w:t>
      </w:r>
      <w:r>
        <w:rPr>
          <w:bCs/>
        </w:rPr>
        <w:t xml:space="preserve"> </w:t>
      </w:r>
      <w:r>
        <w:rPr>
          <w:bCs/>
          <w:sz w:val="24"/>
          <w:szCs w:val="24"/>
        </w:rPr>
        <w:t>Торги признаны несостоявшимися, поскольку на аукцион было представлено менее дву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Лот № 3. </w:t>
      </w:r>
      <w:r>
        <w:rPr>
          <w:bCs/>
        </w:rPr>
        <w:t xml:space="preserve"> земельный участок общей площадью 121732 кв.м. под жилую застройку Малоэтажную. Категория земель: земли населенных пунктов. Адрес участка: Пермский край, Пермский район, Гамовское с/п, с.Гамово. Кадастровый номер: 59:32:025 00 02:4084. Победитель: ООО «Пермская инвестиционная компания». Конечная цена:15 689 450 (пятнадцать миллионов шестьсот восемьдесят девять тысяч четыреста пятьдесят) рублей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6:00Z</dcterms:created>
  <dc:creator>*</dc:creator>
  <dc:description/>
  <dc:language>en-US</dc:language>
  <cp:lastModifiedBy>root</cp:lastModifiedBy>
  <dcterms:modified xsi:type="dcterms:W3CDTF">2007-11-20T13:29:00Z</dcterms:modified>
  <cp:revision>3</cp:revision>
  <dc:subject/>
  <dc:title>Информационное сообщение о результатах проведения аукциона 18</dc:title>
</cp:coreProperties>
</file>