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проведения аукциона 18.09.2007г. по продаже земельных участков в собствен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 принявший решение о торгах – комиссия по земельным отношениям.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земельный участок общей площадью 136897 кв.м. под жилую застройку Малоэтажную. Адрес участка: Пермский край, Пермский район, Юговское с/п, п.Юг. Кадастровый номер: 59:32:453 00 06:0193. Победитель: Кулев Эдуард Владимирович.</w:t>
      </w:r>
      <w:r>
        <w:rPr>
          <w:sz w:val="22"/>
          <w:szCs w:val="22"/>
        </w:rPr>
        <w:t xml:space="preserve"> Торги по данному лоту признаны несостоявшимися, так как участие в аукционе приняло менее двух участников.</w:t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земельный участок общей площадью 128966 кв.м. под жилую застройку Малоэтажную. Адрес участка: Пермский край, Пермский район, Юговское с/п, п.Юг. Кадастровый номер: 59:32:453 00 06:0146. Победитель: Кулев Эдуард Владимирович.</w:t>
      </w:r>
      <w:r>
        <w:rPr>
          <w:sz w:val="22"/>
          <w:szCs w:val="22"/>
        </w:rPr>
        <w:t xml:space="preserve"> Торги по данному лоту признаны несостоявшимися, так как участие в аукционе приняло менее двух участников.</w:t>
      </w:r>
    </w:p>
    <w:p>
      <w:pPr>
        <w:pStyle w:val="Normal"/>
        <w:jc w:val="both"/>
        <w:rPr/>
      </w:pPr>
      <w:r>
        <w:rPr>
          <w:b/>
          <w:bCs/>
        </w:rPr>
        <w:t>Лот № 3</w:t>
      </w:r>
      <w:r>
        <w:rPr>
          <w:bCs/>
        </w:rPr>
        <w:t xml:space="preserve">. земельный участок общей площадью 236824 кв.м. под жилую застройку Малоэтажную. Адрес участка: Пермский край, Пермский район, Юговское с/п, п.Юг. Кадастровый номер: 59:32:453 00 06:0145. </w:t>
      </w:r>
      <w:r>
        <w:rPr>
          <w:sz w:val="22"/>
          <w:szCs w:val="22"/>
        </w:rPr>
        <w:t>Торги по данному лоту признаны несостоявшимися, так как участие в аукционе приняло менее двух участников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52:00Z</dcterms:created>
  <dc:creator>*</dc:creator>
  <dc:description/>
  <dc:language>en-US</dc:language>
  <cp:lastModifiedBy>root</cp:lastModifiedBy>
  <dcterms:modified xsi:type="dcterms:W3CDTF">2007-09-24T18:25:00Z</dcterms:modified>
  <cp:revision>3</cp:revision>
  <dc:subject/>
  <dc:title>Информационное сообщение о результатах проведения аукциона 18</dc:title>
</cp:coreProperties>
</file>