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Информационное сообщение о результатах проведения аукциона, состоявшегося 21.08.2007г. </w:t>
      </w:r>
      <w:r>
        <w:rPr>
          <w:b/>
          <w:bCs/>
          <w:sz w:val="22"/>
          <w:szCs w:val="22"/>
        </w:rPr>
        <w:t>по продаже права на заключение договора аренды земельного участ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земельный участок общей площадью 858  кв.м. под жилую застройку Среднеэтажную. Адрес участка: Пермский край, Пермский район, Култаевское с/п, с.Култаево. Кадастровый номер: 59:32:068 00 01:4362. Победитель: ОАО «Пермагростройзаказчик».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>. земельный участок общей площадью 600 кв.м. под жилую застройку Среднеэтажную. Адрес участка: Пермский край, Пермский район, Култаевское с/п, с.Култаево. Кадастровый номер: 59:32:068 00 01:4358.Победитель: ОАО «Пермагростройзаказчик»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4:00Z</dcterms:created>
  <dc:creator>*</dc:creator>
  <dc:description/>
  <dc:language>en-US</dc:language>
  <cp:lastModifiedBy>root</cp:lastModifiedBy>
  <cp:lastPrinted>2007-08-14T17:55:00Z</cp:lastPrinted>
  <dcterms:modified xsi:type="dcterms:W3CDTF">2007-08-22T12:44:00Z</dcterms:modified>
  <cp:revision>3</cp:revision>
  <dc:subject/>
  <dc:title>Информационное сообщение о результатах проведения аукциона 15</dc:title>
</cp:coreProperties>
</file>